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jc w:val="both"/>
        <w:rPr>
          <w:color w:val="800000"/>
          <w:spacing w:val="-2"/>
          <w:sz w:val="22"/>
          <w:lang w:val="en-US"/>
        </w:rPr>
      </w:pPr>
      <w:r>
        <w:rPr>
          <w:color w:val="800000"/>
          <w:spacing w:val="-2"/>
          <w:sz w:val="22"/>
          <w:lang w:val="en-US"/>
        </w:rPr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jc w:val="both"/>
        <w:rPr>
          <w:color w:val="800000"/>
          <w:spacing w:val="-2"/>
          <w:sz w:val="22"/>
          <w:lang w:val="en-US"/>
        </w:rPr>
      </w:pPr>
      <w:r>
        <w:rPr>
          <w:color w:val="800000"/>
          <w:spacing w:val="-2"/>
          <w:sz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90"/>
        <w:jc w:val="both"/>
        <w:rPr/>
      </w:pPr>
      <w:r>
        <w:rPr/>
        <w:t xml:space="preserve">     </w:t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snapToGrid w:val="false"/>
              <w:ind w:left="731" w:right="589" w:hanging="142"/>
              <w:jc w:val="both"/>
              <w:rPr>
                <w:b/>
                <w:b/>
                <w:color w:val="800000"/>
                <w:spacing w:val="-3"/>
                <w:sz w:val="44"/>
                <w:lang w:val="en-US"/>
              </w:rPr>
            </w:pPr>
            <w:r>
              <w:rPr>
                <w:b/>
                <w:color w:val="800000"/>
                <w:spacing w:val="-3"/>
                <w:sz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ind w:left="589" w:right="589" w:hanging="0"/>
              <w:jc w:val="both"/>
              <w:rPr>
                <w:rFonts w:ascii="Arial" w:hAnsi="Arial" w:cs="Arial"/>
                <w:b/>
                <w:b/>
                <w:color w:val="800000"/>
                <w:spacing w:val="-3"/>
                <w:sz w:val="4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pacing w:val="-3"/>
                <w:sz w:val="44"/>
                <w:lang w:val="en-US"/>
              </w:rPr>
              <w:t xml:space="preserve">DOCUMENTACIÓ D’INTERÈS SOBRE EL PARC NATURAL DE LA ZONA VOLCÀNICA DE LA GARROTXA </w:t>
            </w:r>
          </w:p>
          <w:p>
            <w:pPr>
              <w:pStyle w:val="Normal"/>
              <w:tabs>
                <w:tab w:val="clear" w:pos="708"/>
                <w:tab w:val="left" w:pos="-1350" w:leader="none"/>
                <w:tab w:val="left" w:pos="-630" w:leader="none"/>
                <w:tab w:val="left" w:pos="90" w:leader="none"/>
                <w:tab w:val="left" w:pos="589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9048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suppressAutoHyphens w:val="true"/>
              <w:spacing w:before="90" w:after="54"/>
              <w:ind w:left="731" w:right="589" w:hanging="142"/>
              <w:rPr>
                <w:rFonts w:ascii="Courier;Courier New" w:hAnsi="Courier;Courier New" w:cs="Courier;Courier New"/>
                <w:b/>
                <w:b/>
                <w:color w:val="800000"/>
                <w:spacing w:val="-4"/>
                <w:sz w:val="44"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color w:val="800000"/>
                <w:spacing w:val="-4"/>
                <w:sz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Courier;Courier New" w:hAnsi="Courier;Courier New" w:eastAsia="Courier;Courier New" w:cs="Courier;Courier New"/>
          <w:b/>
          <w:b/>
          <w:color w:val="800000"/>
          <w:spacing w:val="-4"/>
          <w:sz w:val="34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800000"/>
          <w:spacing w:val="-4"/>
          <w:sz w:val="3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Courier;Courier New" w:hAnsi="Courier;Courier New" w:cs="Courier;Courier New"/>
          <w:b/>
          <w:b/>
          <w:color w:val="800000"/>
          <w:spacing w:val="-4"/>
          <w:sz w:val="34"/>
          <w:lang w:val="en-US"/>
        </w:rPr>
      </w:pPr>
      <w:r>
        <w:rPr>
          <w:rFonts w:cs="Courier;Courier New" w:ascii="Courier;Courier New" w:hAnsi="Courier;Courier New"/>
          <w:b/>
          <w:color w:val="800000"/>
          <w:spacing w:val="-4"/>
          <w:sz w:val="34"/>
          <w:lang w:val="en-US"/>
        </w:rPr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b/>
          <w:b/>
          <w:color w:val="800000"/>
          <w:spacing w:val="-4"/>
          <w:sz w:val="34"/>
          <w:lang w:val="en-US"/>
        </w:rPr>
      </w:pPr>
      <w:r>
        <w:rPr>
          <w:rFonts w:cs="Arial" w:ascii="Arial" w:hAnsi="Arial"/>
          <w:b/>
          <w:color w:val="800000"/>
          <w:spacing w:val="-4"/>
          <w:sz w:val="34"/>
          <w:lang w:val="en-US"/>
        </w:rPr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eastAsia="Arial" w:cs="Arial"/>
          <w:b/>
          <w:b/>
          <w:color w:val="800000"/>
          <w:spacing w:val="-4"/>
          <w:sz w:val="34"/>
          <w:lang w:val="en-US"/>
        </w:rPr>
      </w:pPr>
      <w:r>
        <w:rPr>
          <w:rFonts w:eastAsia="Arial" w:cs="Arial" w:ascii="Arial" w:hAnsi="Arial"/>
          <w:b/>
          <w:color w:val="800000"/>
          <w:spacing w:val="-4"/>
          <w:sz w:val="34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b/>
          <w:b/>
          <w:spacing w:val="-4"/>
          <w:lang w:val="en-US"/>
        </w:rPr>
      </w:pPr>
      <w:r>
        <w:rPr>
          <w:rFonts w:cs="Arial" w:ascii="Arial" w:hAnsi="Arial"/>
          <w:b/>
          <w:spacing w:val="-4"/>
          <w:lang w:val="en-US"/>
        </w:rPr>
        <w:t>Centre de Documentació del Parc Natural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b/>
          <w:b/>
          <w:spacing w:val="-4"/>
          <w:lang w:val="en-US"/>
        </w:rPr>
      </w:pPr>
      <w:r>
        <w:rPr>
          <w:rFonts w:cs="Arial" w:ascii="Arial" w:hAnsi="Arial"/>
          <w:b/>
          <w:spacing w:val="-4"/>
          <w:lang w:val="en-US"/>
        </w:rPr>
        <w:t>de la Zona Volcànica de la Garrotxa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>Tel.(972)26.46.66 Fax.(972)26.55.67</w:t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 xml:space="preserve">correu electrònic: </w:t>
      </w:r>
      <w:hyperlink r:id="rId2">
        <w:r>
          <w:rPr>
            <w:rStyle w:val="InternetLink"/>
            <w:rFonts w:cs="Arial" w:ascii="Arial" w:hAnsi="Arial"/>
          </w:rPr>
          <w:t>wcdpnzvg@correu.gencat.es</w:t>
        </w:r>
      </w:hyperlink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tabs>
          <w:tab w:val="clear" w:pos="708"/>
          <w:tab w:val="left" w:pos="-1350" w:leader="none"/>
          <w:tab w:val="left" w:pos="-630" w:leader="none"/>
          <w:tab w:val="left" w:pos="-426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uppressAutoHyphens w:val="true"/>
        <w:spacing w:before="0" w:after="180"/>
        <w:jc w:val="both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>Darrera actualització: 25 de maig de 2000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ARI DELS TEM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ÀNICA.................................................................p.3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 AMBIENTAL...........................................p.4-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NA.......................................................................p.6-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LOGIA............................................................... p.14-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 NATURAL........................................................ p.24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ICULTURA..........................................................p.25-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ÒLS, AGRICULTURA...............................................p.27-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ISME....................................................................p.28-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ISME...............................................................p.29-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E5E5E5" w:val="clear"/>
        <w:rPr/>
      </w:pPr>
      <w:r>
        <w:rPr/>
        <w:t>BOTÀNIC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Articles i separat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*Campos,M.[et al.],"Análisis topoclimático de la distribución de la vegetación en el Parque Natural de la Zona Volcánica de la Garrotxa (Girona)", dins</w:t>
      </w:r>
      <w:r>
        <w:rPr>
          <w:rFonts w:cs="Arial" w:ascii="Arial" w:hAnsi="Arial"/>
          <w:i/>
          <w:spacing w:val="-3"/>
          <w:sz w:val="24"/>
          <w:lang w:val="es-ES_tradnl"/>
        </w:rPr>
        <w:t xml:space="preserve"> Actas del IV Congreso Español de Sistemas de Información Geográfica</w:t>
      </w:r>
      <w:r>
        <w:rPr>
          <w:rFonts w:cs="Arial" w:ascii="Arial" w:hAnsi="Arial"/>
          <w:spacing w:val="-3"/>
          <w:sz w:val="24"/>
          <w:lang w:val="es-ES_tradnl"/>
        </w:rPr>
        <w:t>, Asociación Española de Sistemas de Información Geográfica, (1995),p.149-15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Nota:Congrés realitzat a Barcelona el 6,7 i 8 de setembre de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atalan i Aguilà, Jordi; Josep Peñuelas i Reixach, "El riu Fluvià com a introducció a la vegetació aquàtica d'aigua dolça", </w:t>
      </w:r>
      <w:r>
        <w:rPr>
          <w:rFonts w:cs="Arial" w:ascii="Arial" w:hAnsi="Arial"/>
          <w:i/>
          <w:spacing w:val="-3"/>
          <w:sz w:val="24"/>
          <w:lang w:val="es-ES_tradnl"/>
        </w:rPr>
        <w:t>Annals de l'IEE</w:t>
      </w:r>
      <w:r>
        <w:rPr>
          <w:rFonts w:cs="Arial" w:ascii="Arial" w:hAnsi="Arial"/>
          <w:spacing w:val="-3"/>
          <w:sz w:val="24"/>
          <w:lang w:val="es-ES_tradnl"/>
        </w:rPr>
        <w:t>, Institut d'Estudis Empordanesos, 1987.47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Heading3"/>
        <w:rPr/>
      </w:pPr>
      <w:r>
        <w:rPr/>
        <w:t>DOCUMENTACIÓ INÈDI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RRIBAS QUINTANA, GUILLEM, "Varietats velles dels arbres fruiters a la Garrotxa", Ajuntament d'Olot, [1994?].[128]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lang w:val="en-US"/>
        </w:rPr>
      </w:pPr>
      <w:r>
        <w:rPr>
          <w:rFonts w:eastAsia="Arial" w:cs="Arial" w:ascii="Arial" w:hAnsi="Arial"/>
          <w:spacing w:val="-3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RRIBAS QUINTANA, GUILLEM, "Varietats velles de plantes hortícoles a la Garrotxa", PNZVG, 1995.18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MPOS LLACH, MIQUEL; A. SALVAT, "Catàleg de Flora Vascular del Parc Natural de la Zona Volcànica de la Garrotxa (PNZVG)", PNZVG, 1998.27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Versió no definitiv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FONT GARCIA, JOAN; MONTSE GARRIGA PLANAS; XAVI ROS SERRA, "Estudis botànics previs a la reintroducció del cabirol (</w:t>
      </w:r>
      <w:r>
        <w:rPr>
          <w:rFonts w:cs="Arial" w:ascii="Arial" w:hAnsi="Arial"/>
          <w:i/>
          <w:spacing w:val="-3"/>
          <w:sz w:val="24"/>
          <w:lang w:val="en-US"/>
        </w:rPr>
        <w:t>Capreolus capreolus</w:t>
      </w:r>
      <w:r>
        <w:rPr>
          <w:rFonts w:cs="Arial" w:ascii="Arial" w:hAnsi="Arial"/>
          <w:spacing w:val="-3"/>
          <w:sz w:val="24"/>
          <w:lang w:val="en-US"/>
        </w:rPr>
        <w:t>) al Parc Natural de la Zona Volcànica de la Garrotxa", PNZVG, 1995.[48]f.+81diap.+herbar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RCH PASQUAL, SÍLVIA; ANDREU SALVAT SALADRIGAS, "Cartografia digital de la vegetació del Parc Natural de la Zona Volcànica de la Garrotxa", PNZVG, [1995].Memòria + 53f. de llista inventar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RCH PASQUAL, SÍLVIA; ANDREU SALVAT SALADRIGAS, "Recerca de flora i vegetació al Parc Natural de la Zona Volcànica de la Garrotxa", PNZVG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38f.+3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RIERA TUSELL, M., “Estudi botànic del terme municipal de la Vall d’en Bas”, 1979.61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RODRÍGUEZ BAYO, JUDIT, "La relación del medio y la gestión con el desarrollo de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Cryphonectria parasitica </w:t>
      </w:r>
      <w:r>
        <w:rPr>
          <w:rFonts w:cs="Arial" w:ascii="Arial" w:hAnsi="Arial"/>
          <w:spacing w:val="-3"/>
          <w:sz w:val="24"/>
          <w:lang w:val="en-US"/>
        </w:rPr>
        <w:t xml:space="preserve">y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Phytophthora cinnamomi </w:t>
      </w:r>
      <w:r>
        <w:rPr>
          <w:rFonts w:cs="Arial" w:ascii="Arial" w:hAnsi="Arial"/>
          <w:spacing w:val="-3"/>
          <w:sz w:val="24"/>
          <w:lang w:val="en-US"/>
        </w:rPr>
        <w:t xml:space="preserve">sobre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Castanea sativa </w:t>
      </w:r>
      <w:r>
        <w:rPr>
          <w:rFonts w:cs="Arial" w:ascii="Arial" w:hAnsi="Arial"/>
          <w:spacing w:val="-3"/>
          <w:sz w:val="24"/>
          <w:lang w:val="en-US"/>
        </w:rPr>
        <w:t>Miller en el Parc Natural de la Zona Volcànica de la Garrotxa”, 1997.79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TARRUELLA I AYZA, X.; M. GUERRERO GIMENO, "Seguiment de la població d'</w:t>
      </w:r>
      <w:r>
        <w:rPr>
          <w:rFonts w:cs="Arial" w:ascii="Arial" w:hAnsi="Arial"/>
          <w:i/>
          <w:spacing w:val="-3"/>
          <w:sz w:val="24"/>
          <w:lang w:val="en-US"/>
        </w:rPr>
        <w:t>Oplismenus undulatifolius</w:t>
      </w:r>
      <w:r>
        <w:rPr>
          <w:rFonts w:cs="Arial" w:ascii="Arial" w:hAnsi="Arial"/>
          <w:spacing w:val="-3"/>
          <w:sz w:val="24"/>
          <w:lang w:val="en-US"/>
        </w:rPr>
        <w:t xml:space="preserve"> al Parc Natural de la Zona Volcànica de la Garrotxa", EGAM, 1999.34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TRAVESET I VILAGINÉS, ANNA, "Contribució al coneixement de les esponges d'aigua dolça a la Península Ibèrica", UB.Fac. Biologia, 198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Tesi de llicenciatu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LA I PORTELLA, XAVIER, "Evolució de les comunitats vegetals dels aiguamoixos de la zona volcànica de la Garrotxa", PNZVG, [1994].[45f.]+anne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oncedida el PNZVG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ÑAS I TEIXIDOR, XAVIER, "Cartografia de les Unitats de Vegetació i de les formacions Vegetals de l'Alta Garrotxa: Memòria", [1989?]53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ÑAS I TEIXIDOR, XAVIER, "Flora i vegetació de l'Alta Garrotxa", UdG, 1993.672p.+annex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Memòria de doctor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OCUMENTACIÓ DE JORNADE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0"/>
          <w:lang w:val="ca-ES"/>
        </w:rPr>
      </w:pPr>
      <w:r>
        <w:rPr>
          <w:rFonts w:cs="Arial" w:ascii="Arial" w:hAnsi="Arial"/>
          <w:spacing w:val="0"/>
          <w:lang w:val="ca-ES"/>
        </w:rPr>
        <w:t>*”Flora, vegetació i fauna dels Pirineus Orientals: [Planoles, 1994?]”; Xavier Parra, Xavier Oliver, ICHN, [1994?]. 81 f.(Els Cursos naturalistes de la ICHN)</w:t>
      </w:r>
    </w:p>
    <w:p>
      <w:pPr>
        <w:pStyle w:val="Normal"/>
        <w:rPr>
          <w:rFonts w:ascii="Arial" w:hAnsi="Arial" w:cs="Arial"/>
          <w:spacing w:val="0"/>
          <w:sz w:val="24"/>
          <w:lang w:val="ca-ES"/>
        </w:rPr>
      </w:pPr>
      <w:r>
        <w:rPr>
          <w:rFonts w:cs="Arial" w:ascii="Arial" w:hAnsi="Arial"/>
          <w:spacing w:val="0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Iniciació al coneixement de la flora i la vegetació de la Garrotxa: Olot, 1 i 2 de juny de 1996”; Xavier Viñas i Teixidor, PNZVG, ICHN, Museu dels Volcans, 1996.83f.(Els Cursos naturalistes de la ICHN)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E5E5E5" w:val="clear"/>
        <w:rPr/>
      </w:pPr>
      <w:r>
        <w:rPr/>
        <w:t>EDUCACIÓ AMBIENTAL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9048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  <w:tab w:val="left" w:pos="15210" w:leader="none"/>
          <w:tab w:val="left" w:pos="15930" w:leader="none"/>
          <w:tab w:val="left" w:pos="16650" w:leader="none"/>
          <w:tab w:val="left" w:pos="17370" w:leader="none"/>
          <w:tab w:val="left" w:pos="18090" w:leader="none"/>
          <w:tab w:val="left" w:pos="18810" w:leader="none"/>
        </w:tabs>
        <w:spacing w:before="0" w:after="180"/>
        <w:rPr>
          <w:sz w:val="28"/>
        </w:rPr>
      </w:pPr>
      <w:r>
        <w:rPr>
          <w:sz w:val="28"/>
        </w:rPr>
        <w:t>DOCUMENTACIÓ PUBLIC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PNZVG.</w:t>
      </w:r>
      <w:r>
        <w:rPr>
          <w:rFonts w:cs="Arial" w:ascii="Arial" w:hAnsi="Arial"/>
          <w:i/>
          <w:spacing w:val="-3"/>
          <w:sz w:val="24"/>
          <w:lang w:val="en-US"/>
        </w:rPr>
        <w:t>Oferta pedagògica del Servei de Guies: curs 1999-2000</w:t>
      </w:r>
      <w:r>
        <w:rPr>
          <w:rFonts w:cs="Arial" w:ascii="Arial" w:hAnsi="Arial"/>
          <w:spacing w:val="-3"/>
          <w:sz w:val="24"/>
          <w:lang w:val="en-US"/>
        </w:rPr>
        <w:t>.Barcelona: Departament de Medi Ambient, 1999.19p.</w:t>
      </w:r>
    </w:p>
    <w:p>
      <w:pPr>
        <w:pStyle w:val="Heading3"/>
        <w:tabs>
          <w:tab w:val="clear" w:pos="0"/>
          <w:tab w:val="left" w:pos="-720" w:leader="none"/>
        </w:tabs>
        <w:rPr>
          <w:rFonts w:ascii="Arial" w:hAnsi="Arial" w:cs="Arial"/>
          <w:spacing w:val="0"/>
          <w:sz w:val="24"/>
          <w:lang w:val="ca-ES"/>
        </w:rPr>
      </w:pPr>
      <w:r>
        <w:rPr>
          <w:rFonts w:cs="Arial"/>
          <w:spacing w:val="0"/>
          <w:sz w:val="24"/>
          <w:lang w:val="ca-ES"/>
        </w:rPr>
      </w:r>
    </w:p>
    <w:p>
      <w:pPr>
        <w:pStyle w:val="Heading3"/>
        <w:tabs>
          <w:tab w:val="clear" w:pos="0"/>
          <w:tab w:val="left" w:pos="-720" w:leader="none"/>
        </w:tabs>
        <w:rPr>
          <w:spacing w:val="0"/>
          <w:lang w:val="ca-ES"/>
        </w:rPr>
      </w:pPr>
      <w:r>
        <w:rPr>
          <w:spacing w:val="0"/>
          <w:lang w:val="ca-ES"/>
        </w:rPr>
        <w:t>UNITATS DE PROGRAMA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0"/>
          <w:sz w:val="24"/>
          <w:lang w:val="ca-ES"/>
        </w:rPr>
      </w:pPr>
      <w:r>
        <w:rPr>
          <w:rFonts w:cs="Arial" w:ascii="Arial" w:hAnsi="Arial"/>
          <w:b/>
          <w:spacing w:val="0"/>
          <w:sz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OSCA, "El paisatge de la zona volcànica de la Garrotxa", PNZVG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Material curricular de síntesi. ESO 2n cicle: 14-16anys.35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OSCA, "L'aigua a la comarca de la Garrotxa, on?, qui?, com?", PNZVG, [1997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Material curricular per utilitzar com a crèdit variable. ESO 2n cicle. 30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OSCA, "A l'hivern i a l'estiu, a la Garrotxa tota cuca viu: la biodiversitat a la Garrotxa", PNZVG, [1997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Material curricular de suport per als crèdits comuns sobre la diversitat d'éssers vius. ESO 1r cicle.30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OSCA, "Investigant sobre el Parc Natural", PNZVG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Material curricular per a cicle superior de primària. 30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OSCA," El Retorn de la nàiade: Activitats ", PNZVG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Unitat didàctica per Cicle Mitjà d'Educació Primà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ARTICLES, SEPARATES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ruz Viñolas, Glòria de, “Programa de educación ambiental para la población escolar del Parque Natural de la Zona Volcánica de la Garrotxa” dins </w:t>
      </w:r>
      <w:r>
        <w:rPr>
          <w:rFonts w:cs="Arial" w:ascii="Arial" w:hAnsi="Arial"/>
          <w:i/>
          <w:spacing w:val="-3"/>
          <w:sz w:val="24"/>
          <w:lang w:val="es-ES_tradnl"/>
        </w:rPr>
        <w:t>ESPARC’96: Eremu Babestuetako Ingurugiro Heziketari Buruzco I Biltzarra: Ekainak 26-29= I Congreso de Educación Ambiental en Espacios Protegidos: Reserva de Biosfera de Urdaibai, 26-29 de junio de 1996</w:t>
      </w:r>
      <w:r>
        <w:rPr>
          <w:rFonts w:cs="Arial" w:ascii="Arial" w:hAnsi="Arial"/>
          <w:spacing w:val="-3"/>
          <w:sz w:val="24"/>
          <w:lang w:val="es-ES_tradnl"/>
        </w:rPr>
        <w:t>.Vitoria-Gasteiz: Gobierno Vasco, 1998.p.101-103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*Oliver Martínez-Fornés, Xavier, "Programes de gestió de l'àrea d'educació ambiental, divulgació i ús públic del Parc Natural de la Zona Volcànica de la Garrotxa", 1997.7f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Prats Santaflorentina, Josep M.,”Educación ambiental y participación de la población local en el Parque Natural de la Zona Volcánica de la Garrotxa”, </w:t>
      </w:r>
      <w:r>
        <w:rPr>
          <w:rFonts w:cs="Arial" w:ascii="Arial" w:hAnsi="Arial"/>
          <w:i/>
          <w:spacing w:val="-3"/>
          <w:sz w:val="24"/>
          <w:lang w:val="es-ES_tradnl"/>
        </w:rPr>
        <w:t>5èmes Assises de l’Environnement de la Région Languedoc-Roussillon: 14 novembre 1997</w:t>
      </w:r>
      <w:r>
        <w:rPr>
          <w:rFonts w:cs="Arial" w:ascii="Arial" w:hAnsi="Arial"/>
          <w:spacing w:val="-3"/>
          <w:sz w:val="24"/>
          <w:lang w:val="es-ES_tradnl"/>
        </w:rPr>
        <w:t>, Beziers, 1997.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CUMENTACIÓ INÈD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ANLO GRASA, ESTHER, "Recerca sobre els continguts en matèria d'educació ambiental a la població local de la zona volcànica de la Garrotxa", PNZVG, 1995.33f.+2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OLIVAR FERNÁNDEZ DE VILLARÁN, MAR, "Estudi de l'ús escolar al Parc Natural de la Zona Volcànica de la Garrotxa", PNZVG, 1995.104p.+ 9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Beca del PNZVG concedida el 1994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Exemplar inèdit exclòs de préstec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DOCUMENTACIÓ DE JORNADE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pacing w:val="0"/>
          <w:sz w:val="28"/>
          <w:lang w:val="ca-ES"/>
        </w:rPr>
      </w:pPr>
      <w:r>
        <w:rPr>
          <w:rFonts w:cs="Arial" w:ascii="Arial" w:hAnsi="Arial"/>
          <w:b/>
          <w:spacing w:val="0"/>
          <w:sz w:val="28"/>
          <w:lang w:val="ca-ES"/>
        </w:rPr>
        <w:t>1996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pacing w:val="0"/>
          <w:sz w:val="28"/>
          <w:lang w:val="ca-ES"/>
        </w:rPr>
      </w:pPr>
      <w:r>
        <w:rPr>
          <w:rFonts w:cs="Arial" w:ascii="Arial" w:hAnsi="Arial"/>
          <w:b/>
          <w:spacing w:val="0"/>
          <w:sz w:val="2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Programació d’una unitat didàctica per a primària al voltant del Parc Natural de la Zona Volcànica de la Garrotxa: Olot, 18 de setembre de 1996”; Anna Nolla Casals, Ignasi Oró Badia, PNZVG, 1996. 5 f. + annex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Olivar Fernández de Villarán, Mar, “Ambientalització d’equipaments, activitats i serveis: sessió de treball dels col·lectius d’Educació ambiental del PNZVG”, PNZVG, 1996.13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errés López, Dolors; Llorenç Planagumà; Marta Puiguriguer , “Activitats de camp sobre vulcanisme: Procediments i tècniques”, TOSCA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L’Aigua a la comarca de la Garrotxa, on?, qui?, com?: una proposta de treball: material curricular per al 2n. Cicle (14-16 anys) d’Ensenyament Secundari Obligatori: Mas la Pinadella, 16 de setembre de 1997”; Tosca, 1997. 41 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"Geologia del sedimentari a la Garrotxa: sèrie eocena del Puigsacalm", Servei de Guies PNZVG, 1999. 9f.(Sessions de formació per als Col·lectius d'Educació Ambiental del PNZV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rPr>
          <w:rFonts w:ascii="Arial" w:hAnsi="Arial" w:cs="Arial"/>
          <w:spacing w:val="-3"/>
          <w:sz w:val="24"/>
          <w:lang w:val="en-US"/>
        </w:rPr>
      </w:pPr>
      <w:r>
        <w:rPr>
          <w:rFonts w:cs="Arial"/>
          <w:spacing w:val="-3"/>
          <w:sz w:val="24"/>
          <w:lang w:val="en-US"/>
        </w:rPr>
      </w:r>
    </w:p>
    <w:p>
      <w:pPr>
        <w:pStyle w:val="Heading1"/>
        <w:shd w:fill="E5E5E5" w:val="clear"/>
        <w:rPr/>
      </w:pPr>
      <w:r>
        <w:rPr/>
        <w:t>FAUN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 xml:space="preserve">Revistes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El Caire: Full informatiu de temes de cacera.</w:t>
      </w:r>
      <w:r>
        <w:rPr>
          <w:rFonts w:cs="Arial" w:ascii="Arial" w:hAnsi="Arial"/>
          <w:spacing w:val="-3"/>
          <w:sz w:val="24"/>
          <w:lang w:val="en-US"/>
        </w:rPr>
        <w:t xml:space="preserve"> Olot: Parc Natural de la Zona Volcànica de la Garrotxa, 1990-    . Núm. 1-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Heading3"/>
        <w:tabs>
          <w:tab w:val="clear" w:pos="0"/>
          <w:tab w:val="left" w:pos="-720" w:leader="none"/>
        </w:tabs>
        <w:rPr>
          <w:sz w:val="24"/>
        </w:rPr>
      </w:pPr>
      <w:r>
        <w:rPr/>
        <w:t>MATERIAL GRÀFI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Llimona, Francesc; Eloïsa Matheu.</w:t>
      </w:r>
      <w:r>
        <w:rPr>
          <w:rFonts w:cs="Arial" w:ascii="Arial" w:hAnsi="Arial"/>
          <w:i/>
          <w:spacing w:val="-3"/>
          <w:sz w:val="24"/>
          <w:lang w:val="en-US"/>
        </w:rPr>
        <w:t>Els ocells de la Zona Volcànica de la Garrotxa</w:t>
      </w:r>
      <w:r>
        <w:rPr>
          <w:rFonts w:cs="Arial" w:ascii="Arial" w:hAnsi="Arial"/>
          <w:spacing w:val="-3"/>
          <w:sz w:val="24"/>
          <w:lang w:val="en-US"/>
        </w:rPr>
        <w:t>[Cassette].Barcelona: PNZVG; DMA, 1992.1cinta +llibret explicatiu 35p.(Sons de la Natura)</w:t>
      </w:r>
    </w:p>
    <w:p>
      <w:pPr>
        <w:pStyle w:val="Heading2"/>
        <w:rPr>
          <w:rFonts w:ascii="Arial" w:hAnsi="Arial" w:cs="Arial"/>
          <w:b/>
          <w:b/>
          <w:caps/>
          <w:spacing w:val="-3"/>
          <w:sz w:val="24"/>
          <w:lang w:val="en-US"/>
        </w:rPr>
      </w:pPr>
      <w:r>
        <w:rPr>
          <w:rFonts w:cs="Arial"/>
          <w:b/>
          <w:caps/>
          <w:spacing w:val="-3"/>
          <w:sz w:val="24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Articles i separat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oindependiente2"/>
        <w:rPr/>
      </w:pPr>
      <w:r>
        <w:rPr/>
        <w:t>*Abós, L.; Artola, J., “Catàleg sistemàtic de ropalòcers i les zigenes del Parc Natural de la Zona Volcànica de la Garrotxa”, SCIENTIA gerundensis, UdG, Núm.21(1995), p.5-15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Altaba, Cristian R., "El problema de la extinción de especies: Fauna fluvial ibérica", </w:t>
      </w:r>
      <w:r>
        <w:rPr>
          <w:rFonts w:cs="Arial" w:ascii="Arial" w:hAnsi="Arial"/>
          <w:i/>
          <w:spacing w:val="-3"/>
          <w:sz w:val="24"/>
          <w:lang w:val="es-ES_tradnl"/>
        </w:rPr>
        <w:t>OP: Ríos I</w:t>
      </w:r>
      <w:r>
        <w:rPr>
          <w:rFonts w:cs="Arial" w:ascii="Arial" w:hAnsi="Arial"/>
          <w:spacing w:val="-3"/>
          <w:sz w:val="24"/>
          <w:lang w:val="es-ES_tradnl"/>
        </w:rPr>
        <w:t>, Colegio de Ingenieros de caminos, canales y puertos de Cataluña, Comunidad Valenciana, Extremadura [et al.], Núm.26(1993), p.86-95.</w:t>
      </w:r>
    </w:p>
    <w:p>
      <w:pPr>
        <w:pStyle w:val="Textoindependiente2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/>
          <w:spacing w:val="-3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  <w:lang w:val="en-US"/>
        </w:rPr>
        <w:t>*Bassols i Isamat, Emili, "El programa de recuperació del musclo de riu (</w:t>
      </w:r>
      <w:r>
        <w:rPr>
          <w:rFonts w:cs="Arial" w:ascii="Arial" w:hAnsi="Arial"/>
          <w:i/>
          <w:spacing w:val="-3"/>
          <w:sz w:val="24"/>
          <w:lang w:val="en-US"/>
        </w:rPr>
        <w:t>Unio elongatulus sp. Aleroni</w:t>
      </w:r>
      <w:r>
        <w:rPr>
          <w:rFonts w:cs="Arial" w:ascii="Arial" w:hAnsi="Arial"/>
          <w:spacing w:val="-3"/>
          <w:sz w:val="24"/>
          <w:lang w:val="en-US"/>
        </w:rPr>
        <w:t xml:space="preserve">) del Parc Natural de la Zona Volcànica de la Garrotxa", </w:t>
      </w:r>
      <w:r>
        <w:rPr>
          <w:rFonts w:cs="Arial" w:ascii="Arial" w:hAnsi="Arial"/>
          <w:i/>
          <w:spacing w:val="-3"/>
          <w:sz w:val="24"/>
          <w:lang w:val="en-US"/>
        </w:rPr>
        <w:t>La Llúdriga</w:t>
      </w:r>
      <w:r>
        <w:rPr>
          <w:rFonts w:cs="Arial" w:ascii="Arial" w:hAnsi="Arial"/>
          <w:spacing w:val="-3"/>
          <w:sz w:val="24"/>
          <w:lang w:val="en-US"/>
        </w:rPr>
        <w:t>, LIMNOS, núm.35(1997),p.5-7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Bassols i Isamat, Emili, “La reintroducció del cabirol al Parc Natural de la Zona Volcànica de la Garrotxa”,</w:t>
      </w:r>
      <w:r>
        <w:rPr>
          <w:rFonts w:cs="Arial" w:ascii="Arial" w:hAnsi="Arial"/>
          <w:i/>
          <w:sz w:val="24"/>
        </w:rPr>
        <w:t>Altaveu</w:t>
      </w:r>
      <w:r>
        <w:rPr>
          <w:rFonts w:cs="Arial" w:ascii="Arial" w:hAnsi="Arial"/>
          <w:sz w:val="24"/>
        </w:rPr>
        <w:t>, núm. 23(1998), p. 32-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Bellavista i Admetlla, J.,"Aportació a l'estudi de l'entomofauna del Massís del Puigsacalm i de les valls olotines: els lepidòpters noctuideus", dins </w:t>
      </w:r>
      <w:r>
        <w:rPr>
          <w:rFonts w:cs="Arial" w:ascii="Arial" w:hAnsi="Arial"/>
          <w:i/>
          <w:spacing w:val="-3"/>
          <w:sz w:val="24"/>
          <w:lang w:val="en-US"/>
        </w:rPr>
        <w:t>La Recerca científica al Parc Natural de la Zona Volcànica de la Garrotxa (1982-1992</w:t>
      </w:r>
      <w:r>
        <w:rPr>
          <w:rFonts w:cs="Arial" w:ascii="Arial" w:hAnsi="Arial"/>
          <w:spacing w:val="-3"/>
          <w:sz w:val="24"/>
          <w:lang w:val="en-US"/>
        </w:rPr>
        <w:t xml:space="preserve">), PNZVG, 1992.p.65-7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algarona Bosch, Jordi; Emili Bassols Isamat "La gestió cinegètica al Parc Natural de la Zona Volcànica de la Garrotxa” </w:t>
      </w:r>
      <w:r>
        <w:rPr>
          <w:rFonts w:cs="Arial" w:ascii="Arial" w:hAnsi="Arial"/>
          <w:i/>
          <w:spacing w:val="-3"/>
          <w:sz w:val="24"/>
          <w:lang w:val="en-US"/>
        </w:rPr>
        <w:t>La Llúdriga</w:t>
      </w:r>
      <w:r>
        <w:rPr>
          <w:rFonts w:cs="Arial" w:ascii="Arial" w:hAnsi="Arial"/>
          <w:spacing w:val="-3"/>
          <w:sz w:val="24"/>
          <w:lang w:val="en-US"/>
        </w:rPr>
        <w:t>, LIMNOS, núm.12(1991),p.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Campeny, R.; C. Rosell; C. Stefanescu, “Criterios para establecer zonas de interés faunístico”, </w:t>
      </w:r>
      <w:r>
        <w:rPr>
          <w:rFonts w:cs="Arial" w:ascii="Arial" w:hAnsi="Arial"/>
          <w:i/>
          <w:spacing w:val="-3"/>
          <w:sz w:val="24"/>
          <w:lang w:val="en-US"/>
        </w:rPr>
        <w:t>Ecosistemas</w:t>
      </w:r>
      <w:r>
        <w:rPr>
          <w:rFonts w:cs="Arial" w:ascii="Arial" w:hAnsi="Arial"/>
          <w:spacing w:val="-3"/>
          <w:sz w:val="24"/>
          <w:lang w:val="en-US"/>
        </w:rPr>
        <w:t>, AEET, Núm.8(1994), p.30-35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*Rosell, C; Carretero, ; Bassols, E., " Seguimiento de la evolución demográfica del jabalí (</w:t>
      </w:r>
      <w:r>
        <w:rPr>
          <w:rFonts w:cs="Arial" w:ascii="Arial" w:hAnsi="Arial"/>
          <w:i/>
          <w:spacing w:val="-3"/>
          <w:sz w:val="24"/>
          <w:lang w:val="es-ES_tradnl"/>
        </w:rPr>
        <w:t>Sus scrofa)</w:t>
      </w:r>
      <w:r>
        <w:rPr>
          <w:rFonts w:cs="Arial" w:ascii="Arial" w:hAnsi="Arial"/>
          <w:spacing w:val="-3"/>
          <w:sz w:val="24"/>
          <w:lang w:val="es-ES_tradnl"/>
        </w:rPr>
        <w:t xml:space="preserve"> y efectos del incremento de la presión cinegética en el Parque Natural de la Zona Volcánica de la Garrotxa ", </w:t>
      </w:r>
      <w:r>
        <w:rPr>
          <w:rFonts w:cs="Arial" w:ascii="Arial" w:hAnsi="Arial"/>
          <w:i/>
          <w:spacing w:val="-3"/>
          <w:sz w:val="24"/>
          <w:lang w:val="es-ES_tradnl"/>
        </w:rPr>
        <w:t>Galemys</w:t>
      </w:r>
      <w:r>
        <w:rPr>
          <w:rFonts w:cs="Arial" w:ascii="Arial" w:hAnsi="Arial"/>
          <w:spacing w:val="-3"/>
          <w:sz w:val="24"/>
          <w:lang w:val="es-ES_tradnl"/>
        </w:rPr>
        <w:t>, núm.10,(1998), p.59-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Stefanescu, C., "Aproximació al coneixement dels macroheteròcers de les zones humides del Parc Natural de la Zona Volcànica de la Garrotxa (Lepidoptera: Macroheterocera)", </w:t>
      </w:r>
      <w:r>
        <w:rPr>
          <w:rFonts w:cs="Arial" w:ascii="Arial" w:hAnsi="Arial"/>
          <w:i/>
          <w:spacing w:val="-3"/>
          <w:sz w:val="24"/>
          <w:lang w:val="es-ES_tradnl"/>
        </w:rPr>
        <w:t>Treballs de la Societat Catalana de Lepidopterologia</w:t>
      </w:r>
      <w:r>
        <w:rPr>
          <w:rFonts w:cs="Arial" w:ascii="Arial" w:hAnsi="Arial"/>
          <w:spacing w:val="-3"/>
          <w:sz w:val="24"/>
          <w:lang w:val="es-ES_tradnl"/>
        </w:rPr>
        <w:t>, SCL, núm.XIII [1993-1994], (1995), p.31-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Stefanescu, C., "Migration patterns and feeding resources of the Painted Lady butterfly, </w:t>
      </w:r>
      <w:r>
        <w:rPr>
          <w:rFonts w:cs="Arial" w:ascii="Arial" w:hAnsi="Arial"/>
          <w:i/>
          <w:spacing w:val="-3"/>
          <w:sz w:val="24"/>
          <w:lang w:val="en-US"/>
        </w:rPr>
        <w:t>Cynthia cardui (L.)</w:t>
      </w:r>
      <w:r>
        <w:rPr>
          <w:rFonts w:cs="Arial" w:ascii="Arial" w:hAnsi="Arial"/>
          <w:spacing w:val="-3"/>
          <w:sz w:val="24"/>
          <w:lang w:val="en-US"/>
        </w:rPr>
        <w:t xml:space="preserve"> (Lepidoptera, Nymphalidae) in the northeast of the Iberian peninsula", </w:t>
      </w:r>
      <w:r>
        <w:rPr>
          <w:rFonts w:cs="Arial" w:ascii="Arial" w:hAnsi="Arial"/>
          <w:i/>
          <w:spacing w:val="-3"/>
          <w:sz w:val="24"/>
          <w:lang w:val="en-US"/>
        </w:rPr>
        <w:t>Miscel·lània Zoològica</w:t>
      </w:r>
      <w:r>
        <w:rPr>
          <w:rFonts w:cs="Arial" w:ascii="Arial" w:hAnsi="Arial"/>
          <w:spacing w:val="-3"/>
          <w:sz w:val="24"/>
          <w:lang w:val="en-US"/>
        </w:rPr>
        <w:t>, Museu de Zoologia, núm.20.2(1997).p.31-48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CUMENTACIÓ INÈDI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BELLA, JOAN CARLES, "Campanya d'anellament d'ocells al Parc Natural de la Zona Volcànica de la Garrotxa", Grup Català d'Anellament, PNZVG, 1994.21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BÓS ARAGUAS, Ll., "Els ropalòcers i zigenes (Lepidòpters) Hesperioidea papilionoidea Zygaenoidea al PNZVG", PNZVG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GRUPACIÓ NATURALISTA DE LA GARROXA, “Estudi dels ocells del PNZVG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LTABA, C.R., "Els mol·luscs del Parc Natural: Taxonomia, distribució i conservació", PNZVG, 1995.50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ALTABA, C. R.,"Pla d'estudi i recuperació de les nàiades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(Unio elongatulus </w:t>
      </w:r>
      <w:r>
        <w:rPr>
          <w:rFonts w:cs="Arial" w:ascii="Arial" w:hAnsi="Arial"/>
          <w:spacing w:val="-3"/>
          <w:sz w:val="24"/>
          <w:lang w:val="en-US"/>
        </w:rPr>
        <w:t>subsp.</w:t>
      </w:r>
      <w:r>
        <w:rPr>
          <w:rFonts w:cs="Arial" w:ascii="Arial" w:hAnsi="Arial"/>
          <w:i/>
          <w:spacing w:val="-3"/>
          <w:sz w:val="24"/>
          <w:lang w:val="en-US"/>
        </w:rPr>
        <w:t>aleroni)</w:t>
      </w:r>
      <w:r>
        <w:rPr>
          <w:rFonts w:cs="Arial" w:ascii="Arial" w:hAnsi="Arial"/>
          <w:spacing w:val="-3"/>
          <w:sz w:val="24"/>
          <w:lang w:val="en-US"/>
        </w:rPr>
        <w:t xml:space="preserve"> del Parc Natural de la Zona Volcànica de la Garrotxa, Minuàrtia, PNZVG, desembre 1993. 38f. +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BARTOLOMÉ I FILELLA, JORDI, "Primer informe sobre la composició botànica de la dieta dels cabirols al Parc Natural de la Zona Volcànica de la Garrotxa", UAB, 2000. 31 p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SERBA I VIÑAS, CARLES, "Seguiment d'atropellaments de vertebrats al Parc Natural de  la Zona Volcànica de la Garrotxa: Inventari i relació amb diferents variables viàries i ambientals (21-12-92/14-12-93)", PNZVG, 1996.79f.+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BELLAVISTA I ADMETLLA, J.,"Contribució a l'estudi dels noctuoidea (</w:t>
      </w:r>
      <w:r>
        <w:rPr>
          <w:rFonts w:cs="Arial" w:ascii="Arial" w:hAnsi="Arial"/>
          <w:i/>
          <w:spacing w:val="-3"/>
          <w:sz w:val="24"/>
          <w:lang w:val="en-US"/>
        </w:rPr>
        <w:t>Lepidoptera</w:t>
      </w:r>
      <w:r>
        <w:rPr>
          <w:rFonts w:cs="Arial" w:ascii="Arial" w:hAnsi="Arial"/>
          <w:spacing w:val="-3"/>
          <w:sz w:val="24"/>
          <w:lang w:val="en-US"/>
        </w:rPr>
        <w:t>) del Puigsacalm i d'altres indrets del pre-pirineu oriental i aportació de noves dades per a un millor coneixement de llur distribució a Catalunya", UB, 1985.2vo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MPRODON SUBIRACHS, JORDI; J. PIETX COLOM, "Comunitats d'ocells en els ambients forestals del Parc Natural de la Zona Volcànica de la Garrotxa: Estudi de la diversitat faunística en funció de la composició i l'estructura de la vegetació i els tractaments silvícoles: Memòria 1998", PNZVG, 1998.40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CUFÍ I BOHIGAS, ALBERT, "Tipificació dels punts de nidificació de rapinyaires nocturns actuals al Parc Natural de la Zona Volcànica de la Garrotxa; inventari dels micromamífers del Parc Natural en base a l'anàlisi d'egagròpiles", 1997.53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ESTARELLAS FERNÁNDEZ, JAUME, "Estudio y análisis ornítico de las zonas húmedas del PNZVG", PNZVG, 1993.11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FERRER I TUBAU, J, "</w:t>
      </w:r>
      <w:r>
        <w:rPr>
          <w:rFonts w:cs="Arial" w:ascii="Arial" w:hAnsi="Arial"/>
          <w:i/>
          <w:spacing w:val="-3"/>
          <w:sz w:val="24"/>
          <w:lang w:val="en-US"/>
        </w:rPr>
        <w:t>Sus scrofa</w:t>
      </w:r>
      <w:r>
        <w:rPr>
          <w:rFonts w:cs="Arial" w:ascii="Arial" w:hAnsi="Arial"/>
          <w:spacing w:val="-3"/>
          <w:sz w:val="24"/>
          <w:lang w:val="en-US"/>
        </w:rPr>
        <w:t xml:space="preserve"> (Porc senglar), ecologia i interaccions amb els habitants del medi rural de l'àmbit del Parc Natural dels Volcans de la Garrotxa", [1988].5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GARGALLO, Gabriel, "Campanya d'anellament d'ocells al Parc Natural de la Zona Volcànica de la Garrotxa: abril 1997-març 1998", Grup Català d'Anellament, PNZVG, [1998]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GIRÁLDEZ LAMEIRO, SANTIAGO,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spacing w:val="-3"/>
          <w:sz w:val="24"/>
          <w:lang w:val="en-US"/>
        </w:rPr>
        <w:t>"Programa de cria en captivitat i estudi reproductiu de l'</w:t>
      </w:r>
      <w:r>
        <w:rPr>
          <w:rFonts w:cs="Arial" w:ascii="Arial" w:hAnsi="Arial"/>
          <w:i/>
          <w:spacing w:val="-3"/>
          <w:sz w:val="24"/>
          <w:lang w:val="en-US"/>
        </w:rPr>
        <w:t>Unio elongatulus aleroni</w:t>
      </w:r>
      <w:r>
        <w:rPr>
          <w:rFonts w:cs="Arial" w:ascii="Arial" w:hAnsi="Arial"/>
          <w:spacing w:val="-3"/>
          <w:sz w:val="24"/>
          <w:lang w:val="en-US"/>
        </w:rPr>
        <w:t xml:space="preserve"> del Parc Natural de la Zona Volcànica de la Garrotxa", PNZVG, 1994. 33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ibliografia pàg.31-3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GIRÁLDEZ LAMEIRO, SANTIAGO, "Projecte d'estudi i recuperació de les nàiades </w:t>
      </w:r>
      <w:r>
        <w:rPr>
          <w:rFonts w:cs="Arial" w:ascii="Arial" w:hAnsi="Arial"/>
          <w:i/>
          <w:spacing w:val="-3"/>
          <w:sz w:val="24"/>
          <w:lang w:val="en-US"/>
        </w:rPr>
        <w:t>(Unio elongatulus aleroni)</w:t>
      </w:r>
      <w:r>
        <w:rPr>
          <w:rFonts w:cs="Arial" w:ascii="Arial" w:hAnsi="Arial"/>
          <w:spacing w:val="-3"/>
          <w:sz w:val="24"/>
          <w:lang w:val="en-US"/>
        </w:rPr>
        <w:t xml:space="preserve"> del Parc Natural de la Zona Volcànica de la Garrotxa: Activitats que s'han portat a terme durant l'any 1994", Minuàrtia Estudis Ambientals, PNZVG, desembre 1994.42f.+3 annex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GIRÁLDEZ LAMEIRO, S.; GARCIA, D., "Reproducció i estudi de població del cranc de riu autòcton (</w:t>
      </w:r>
      <w:r>
        <w:rPr>
          <w:rFonts w:cs="Arial" w:ascii="Arial" w:hAnsi="Arial"/>
          <w:i/>
          <w:spacing w:val="-3"/>
          <w:sz w:val="24"/>
          <w:lang w:val="en-US"/>
        </w:rPr>
        <w:t>Austropotamobius pallipes</w:t>
      </w:r>
      <w:r>
        <w:rPr>
          <w:rFonts w:cs="Arial" w:ascii="Arial" w:hAnsi="Arial"/>
          <w:spacing w:val="-3"/>
          <w:sz w:val="24"/>
          <w:lang w:val="en-US"/>
        </w:rPr>
        <w:t>) per la seva recuperació a la Garrotxa", 1995.50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iutat d'Olot 199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Anàlisi del poblament de vertebrats del Parc Natural de la Zona Volcànica de la Garrotxa: Espècies vulnerables, zones d'interès faunístic i propostes de gestió per a la conservació i millora de la fauna", PNZVG, desembre 1992.258f.+taules+map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Catàleg d'espècies d'amfibis, rèptils, aus i mamífers del Parc Natural de la Zona Volcànica de la Garrotxa/1993", PNZVG, [1994].18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MINUÀRTIA ESTUDIS AMBIENTALS, "Catàleg d'espècies de vertebrats de la Zona Volcànica de la Garrotxa/1994", PNZVG, 1995. 22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Catàleg d'espècies de vertebrats de la Zona Volcànica de la Garrotxa/1995", PNZVG, 1996. 29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Catàleg d'espècies de vertebrats de la Zona Volcànica de la Garrotxa/1996", PNZVG, 1996. 28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Catàleg de vertebrats de la zona volcànica de la Garrotxa/1997", PNZVG, 1997. 44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INUÀRTIA ESTUDIS AMBIENTALS, "Projecte d'estudi i recuperació de les Nàiades </w:t>
      </w:r>
      <w:r>
        <w:rPr>
          <w:rFonts w:cs="Arial" w:ascii="Arial" w:hAnsi="Arial"/>
          <w:i/>
          <w:spacing w:val="-3"/>
          <w:sz w:val="24"/>
          <w:lang w:val="en-US"/>
        </w:rPr>
        <w:t>(Unio elongatulus aleroni)</w:t>
      </w:r>
      <w:r>
        <w:rPr>
          <w:rFonts w:cs="Arial" w:ascii="Arial" w:hAnsi="Arial"/>
          <w:spacing w:val="-3"/>
          <w:sz w:val="24"/>
          <w:lang w:val="en-US"/>
        </w:rPr>
        <w:t xml:space="preserve"> del Parc Natural de la Zona Volcànica de la Garrotxa: Activitats any 1995", PNZVG, setembre 1995.53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l projecte d'estudi i recuperació de les nàiades (</w:t>
      </w:r>
      <w:r>
        <w:rPr>
          <w:rFonts w:cs="Arial" w:ascii="Arial" w:hAnsi="Arial"/>
          <w:i/>
          <w:spacing w:val="-3"/>
          <w:sz w:val="24"/>
          <w:lang w:val="en-US"/>
        </w:rPr>
        <w:t>Unio elongatulus</w:t>
      </w:r>
      <w:r>
        <w:rPr>
          <w:rFonts w:cs="Arial" w:ascii="Arial" w:hAnsi="Arial"/>
          <w:spacing w:val="-3"/>
          <w:sz w:val="24"/>
          <w:lang w:val="en-US"/>
        </w:rPr>
        <w:t xml:space="preserve"> subsp.</w:t>
      </w:r>
      <w:r>
        <w:rPr>
          <w:rFonts w:cs="Arial" w:ascii="Arial" w:hAnsi="Arial"/>
          <w:i/>
          <w:spacing w:val="-3"/>
          <w:sz w:val="24"/>
          <w:lang w:val="en-US"/>
        </w:rPr>
        <w:t>aleroni</w:t>
      </w:r>
      <w:r>
        <w:rPr>
          <w:rFonts w:cs="Arial" w:ascii="Arial" w:hAnsi="Arial"/>
          <w:spacing w:val="-3"/>
          <w:sz w:val="24"/>
          <w:lang w:val="en-US"/>
        </w:rPr>
        <w:t>) del Parc Natural de la Zona Volcànica de la Garrotxa: 1996", PNZVG, 1996.3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l projecte d'estudi i recuperació de les nàiades (</w:t>
      </w:r>
      <w:r>
        <w:rPr>
          <w:rFonts w:cs="Arial" w:ascii="Arial" w:hAnsi="Arial"/>
          <w:i/>
          <w:spacing w:val="-3"/>
          <w:sz w:val="24"/>
          <w:lang w:val="en-US"/>
        </w:rPr>
        <w:t>Unio elongatulus</w:t>
      </w:r>
      <w:r>
        <w:rPr>
          <w:rFonts w:cs="Arial" w:ascii="Arial" w:hAnsi="Arial"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i/>
          <w:spacing w:val="-3"/>
          <w:sz w:val="24"/>
          <w:lang w:val="en-US"/>
        </w:rPr>
        <w:t>aleroni)</w:t>
      </w:r>
      <w:r>
        <w:rPr>
          <w:rFonts w:cs="Arial" w:ascii="Arial" w:hAnsi="Arial"/>
          <w:spacing w:val="-3"/>
          <w:sz w:val="24"/>
          <w:lang w:val="en-US"/>
        </w:rPr>
        <w:t xml:space="preserve"> a la Zona Volcànica de la Garrotxa/ 1997", PNZVG, 1997.41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l projecte d'estudi i recuperació de les nàiades (</w:t>
      </w:r>
      <w:r>
        <w:rPr>
          <w:rFonts w:cs="Arial" w:ascii="Arial" w:hAnsi="Arial"/>
          <w:i/>
          <w:spacing w:val="-3"/>
          <w:sz w:val="24"/>
          <w:lang w:val="en-US"/>
        </w:rPr>
        <w:t>Unio elongatulus</w:t>
      </w:r>
      <w:r>
        <w:rPr>
          <w:rFonts w:cs="Arial" w:ascii="Arial" w:hAnsi="Arial"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i/>
          <w:spacing w:val="-3"/>
          <w:sz w:val="24"/>
          <w:lang w:val="en-US"/>
        </w:rPr>
        <w:t>aleroni)</w:t>
      </w:r>
      <w:r>
        <w:rPr>
          <w:rFonts w:cs="Arial" w:ascii="Arial" w:hAnsi="Arial"/>
          <w:spacing w:val="-3"/>
          <w:sz w:val="24"/>
          <w:lang w:val="en-US"/>
        </w:rPr>
        <w:t xml:space="preserve"> a la Zona Volcànica de la Garrotxa/ 1998", PNZVG, 1998.49p.+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Valoració del projecte experimental de reintroducció del cabirol (Capreolus capreolus) al Parc Natural de la Zona Volcànica de la Garrotxa", PNZVG, novembre 1992.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INUÀRTIA ESTUDIS AMBIENTALS, "Projecte de reintroducció del cabirol </w:t>
      </w:r>
      <w:r>
        <w:rPr>
          <w:rFonts w:cs="Arial" w:ascii="Arial" w:hAnsi="Arial"/>
          <w:i/>
          <w:spacing w:val="-3"/>
          <w:sz w:val="24"/>
          <w:lang w:val="en-US"/>
        </w:rPr>
        <w:t>(Capreolus capreolus)</w:t>
      </w:r>
      <w:r>
        <w:rPr>
          <w:rFonts w:cs="Arial" w:ascii="Arial" w:hAnsi="Arial"/>
          <w:spacing w:val="-3"/>
          <w:sz w:val="24"/>
          <w:lang w:val="en-US"/>
        </w:rPr>
        <w:t xml:space="preserve"> al Parc Natural de la Zona Volcànica de la Garrotxa", PNZVG, setembre 1994.69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 la reintroducció de cabirol (</w:t>
      </w:r>
      <w:r>
        <w:rPr>
          <w:rFonts w:cs="Arial" w:ascii="Arial" w:hAnsi="Arial"/>
          <w:i/>
          <w:spacing w:val="-3"/>
          <w:sz w:val="24"/>
          <w:lang w:val="en-US"/>
        </w:rPr>
        <w:t>Capreolus capreo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 [1995]", PNZVG, setembre 1995.93p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 la reintroducció de cabirol (</w:t>
      </w:r>
      <w:r>
        <w:rPr>
          <w:rFonts w:cs="Arial" w:ascii="Arial" w:hAnsi="Arial"/>
          <w:i/>
          <w:spacing w:val="-3"/>
          <w:sz w:val="24"/>
          <w:lang w:val="en-US"/>
        </w:rPr>
        <w:t>Capreolus capreo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6", PNZVG, 1996.95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 la reintroducció de cabirol (</w:t>
      </w:r>
      <w:r>
        <w:rPr>
          <w:rFonts w:cs="Arial" w:ascii="Arial" w:hAnsi="Arial"/>
          <w:i/>
          <w:spacing w:val="-3"/>
          <w:sz w:val="24"/>
          <w:lang w:val="en-US"/>
        </w:rPr>
        <w:t>Capreolus capreo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7", PNZVG, 1997.154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 la reintroducció de cabirol (</w:t>
      </w:r>
      <w:r>
        <w:rPr>
          <w:rFonts w:cs="Arial" w:ascii="Arial" w:hAnsi="Arial"/>
          <w:i/>
          <w:spacing w:val="-3"/>
          <w:sz w:val="24"/>
          <w:lang w:val="en-US"/>
        </w:rPr>
        <w:t>Capreolus capreo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8", PNZVG, 1998.180p.+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Seguiment dels punts de reproducció i de la fenologia dels amfibis: Resultats 1994", PNZVG, desembre 1994, 31p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Evolució de les poblacions d'amfibis a la Zona Volcànica de la Garrotxa ", PNZVG, 1998, 24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Transectes de seguiment de l'evolució d'aus i grans mamífers (Lagomorfs, Carnívors i Artiodàctils). Resultats 1994", PNZVG, desembre 1994.77p. 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Transectes de seguiment de l'evolució d'aus a la zona volcànica de la Garrotxa/1997", PNZVG, 1997.56f. 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 ESTUDIS AMBIENTALS, "Transectes de seguiment de Lagomorfs, Carnívors i Artiodàctils a la zona volcànica de la Garrotxa/ 1997", PNZVG, 1997.49f. 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ons de conill (</w:t>
      </w:r>
      <w:r>
        <w:rPr>
          <w:rFonts w:cs="Arial" w:ascii="Arial" w:hAnsi="Arial"/>
          <w:i/>
          <w:spacing w:val="-3"/>
          <w:sz w:val="24"/>
          <w:lang w:val="en-US"/>
        </w:rPr>
        <w:t>Oryctolagus cunicu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5" PNZVG, [1995].17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ons de conill (</w:t>
      </w:r>
      <w:r>
        <w:rPr>
          <w:rFonts w:cs="Arial" w:ascii="Arial" w:hAnsi="Arial"/>
          <w:i/>
          <w:spacing w:val="-3"/>
          <w:sz w:val="24"/>
          <w:lang w:val="en-US"/>
        </w:rPr>
        <w:t>Oryctolagus cunicu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6" PNZVG, 1996.18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a població de conill (</w:t>
      </w:r>
      <w:r>
        <w:rPr>
          <w:rFonts w:cs="Arial" w:ascii="Arial" w:hAnsi="Arial"/>
          <w:i/>
          <w:spacing w:val="-3"/>
          <w:sz w:val="24"/>
          <w:lang w:val="en-US"/>
        </w:rPr>
        <w:t>Oryctolagus cunicu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7" PNZVG, 1997.33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a població de conill (</w:t>
      </w:r>
      <w:r>
        <w:rPr>
          <w:rFonts w:cs="Arial" w:ascii="Arial" w:hAnsi="Arial"/>
          <w:i/>
          <w:spacing w:val="-3"/>
          <w:sz w:val="24"/>
          <w:lang w:val="en-US"/>
        </w:rPr>
        <w:t>Oryctolagus cuniculus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8" PNZVG, 1998.10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, ESTUDIS AMBIENTALS, "Observacions de carnívors durant la realització de censos de conill al Parc Natural de la zona volcànica de la Garrotxa: Anys 1994-1998" PNZVG, 1999. 9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, ESTUDIS AMBIENTALS, "Cens de perdiu realitzat al Pla de Massandell (Batet) i al Pla de St. Martí (Sta. Pau) de la zona volcànica de la Garrotxa: Cens en banda/Estiu 1993",PNZVG, 1993.27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, ESTUDIS AMBIENTALS, "Censos de perdiu realitzats al Pla de Massandell (Batet) i al Pla de St. Martí (Sta. Pau) de la zona volcànica de la Garrotxa: Recorreguts a peu/Març 1994",PNZVG, 1994.6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ons de perdiu (</w:t>
      </w:r>
      <w:r>
        <w:rPr>
          <w:rFonts w:cs="Arial" w:ascii="Arial" w:hAnsi="Arial"/>
          <w:i/>
          <w:spacing w:val="-3"/>
          <w:sz w:val="24"/>
          <w:lang w:val="en-US"/>
        </w:rPr>
        <w:t>Alectoris rufa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5",PNZVG, [1995].21f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ons de perdiu (</w:t>
      </w:r>
      <w:r>
        <w:rPr>
          <w:rFonts w:cs="Arial" w:ascii="Arial" w:hAnsi="Arial"/>
          <w:i/>
          <w:spacing w:val="-3"/>
          <w:sz w:val="24"/>
          <w:lang w:val="en-US"/>
        </w:rPr>
        <w:t>Alectoris rufa</w:t>
      </w:r>
      <w:r>
        <w:rPr>
          <w:rFonts w:cs="Arial" w:ascii="Arial" w:hAnsi="Arial"/>
          <w:spacing w:val="-3"/>
          <w:sz w:val="24"/>
          <w:lang w:val="en-US"/>
        </w:rPr>
        <w:t>) a la zona volcànica de la Garrotxa: 1996, PNZVG, 1996.33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ó de perdiu (</w:t>
      </w:r>
      <w:r>
        <w:rPr>
          <w:rFonts w:cs="Arial" w:ascii="Arial" w:hAnsi="Arial"/>
          <w:i/>
          <w:spacing w:val="-3"/>
          <w:sz w:val="24"/>
          <w:lang w:val="en-US"/>
        </w:rPr>
        <w:t>Alectoris rufa</w:t>
      </w:r>
      <w:r>
        <w:rPr>
          <w:rFonts w:cs="Arial" w:ascii="Arial" w:hAnsi="Arial"/>
          <w:spacing w:val="-3"/>
          <w:sz w:val="24"/>
          <w:lang w:val="en-US"/>
        </w:rPr>
        <w:t>) a la zona volcànica de la Garrotxa/ 1997, PNZVG, 1997.35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NUÀRTIA, ESTUDIS AMBIENTALS, "Evolució de les poblacions de perdiu (</w:t>
      </w:r>
      <w:r>
        <w:rPr>
          <w:rFonts w:cs="Arial" w:ascii="Arial" w:hAnsi="Arial"/>
          <w:i/>
          <w:spacing w:val="-3"/>
          <w:sz w:val="24"/>
          <w:lang w:val="en-US"/>
        </w:rPr>
        <w:t>Alectoris rufa</w:t>
      </w:r>
      <w:r>
        <w:rPr>
          <w:rFonts w:cs="Arial" w:ascii="Arial" w:hAnsi="Arial"/>
          <w:spacing w:val="-3"/>
          <w:sz w:val="24"/>
          <w:lang w:val="en-US"/>
        </w:rPr>
        <w:t>) a la zona volcànica de la Garrotxa/ 1998" PNZVG, 1998.13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ONTORI FAURA, A., "Estudio sobre la biología y ecología del tritón pirenaico </w:t>
      </w:r>
      <w:r>
        <w:rPr>
          <w:rFonts w:cs="Arial" w:ascii="Arial" w:hAnsi="Arial"/>
          <w:i/>
          <w:spacing w:val="-3"/>
          <w:sz w:val="24"/>
          <w:lang w:val="en-US"/>
        </w:rPr>
        <w:t>Euproctus asper</w:t>
      </w:r>
      <w:r>
        <w:rPr>
          <w:rFonts w:cs="Arial" w:ascii="Arial" w:hAnsi="Arial"/>
          <w:spacing w:val="-3"/>
          <w:sz w:val="24"/>
          <w:lang w:val="en-US"/>
        </w:rPr>
        <w:t xml:space="preserve"> (Dugès, 1852) en la Cerdanya", UB.Facultat de Biologia, 1988.487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ONTSERRAT REIG, JOAN, "Proyecto de reintroducción del corzo en el Parque Natural de la Zona Volcánica de la Garrotxa (Gerona)", PNZVG, 1991.4vo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ONTSERRAT REIG, JOAN; A. PULIDO MAYORAL, “Estudi de viabilitat per a la recuperació del cranc de riu a la Garrotxa”, Ajuntament d’Olot, 1991-1997.50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Beca ciutat d’Olot d’Investigació en Ciències Naturals, 199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/>
        </w:rPr>
        <w:t>*MONTSERRAT REIG, JOAN; A. PULIDO MAYORAL, “Estudio sobre la situación actual del cangrejo de río (</w:t>
      </w:r>
      <w:r>
        <w:rPr>
          <w:rFonts w:cs="Arial" w:ascii="Arial" w:hAnsi="Arial"/>
          <w:i/>
          <w:spacing w:val="-3"/>
          <w:sz w:val="24"/>
          <w:lang w:val="en-US"/>
        </w:rPr>
        <w:t>Austropotamobius pallipes</w:t>
      </w:r>
      <w:r>
        <w:rPr>
          <w:rFonts w:cs="Arial" w:ascii="Arial" w:hAnsi="Arial"/>
          <w:spacing w:val="-3"/>
          <w:sz w:val="24"/>
          <w:lang w:val="en-US"/>
        </w:rPr>
        <w:t>) en la comarca de la Garrotxa (Girona) y propuestas de conservación". Mieres, 1999.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ORENO-AMICH, R., "Prospecció del poblament de peixos del PNZVG", Minuàrtia, PNZVG, 1996.40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NEBOT OBON, JORDI, "Catàleg faunístic del Parc Natural de la Zona Volcànica de la Garrotxa", PNZVG, 1993.224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NEBOT OBON, JORDI, "Catàleg faunístic del Parc Natural de la Zona Volcànica de la Garrotxa",2a revisió, PNZVG, 1995.s.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NEBOT OBON, JORDI, "Endemismes faunístics ibèrics i pirinencs presents a Catalunya", DMA, 1995.159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NEBOT OBON, JORDI, "Atles dels invertebrats de la Garrotxa que mereixen atenció especial", Olot, 1999.336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iutat d'Olot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ARPAL SERVOLE, JORDI, "Obtenció d'indicadors per determinar l'evolució de les poblacions de conill, perdiu i senglar al Parc Natural de la Zona Volcànica de la Garrotxa", Minuàrtia, PNZVG, novembre 1994.55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PNZVG, "Projecte de reintroducció del cabirol (Capreolus capreolus) al Parc Natural de la Zona Volcànica de la Garrotxa: 1a fase", PNZVG, 1990.[47]f.+mapes+annexe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NZVG, "Parc Natural de la Zona Volcànica de la Garrotxa: Resultats de les caceres de senglar: temporades 91-97", PNZV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QUINTANA I POU, XAVIER [et al.], "Introducció a l'estudi dels culícids dels aiguamoixos del Parc Natural de la Zona Volcànica de la Garrotxa", PNZVG, juliol 1995.42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AAVEDRA, D.; SARGATAL,J."Projecte llúdriga: Conques de la Muga i del Fluvià i aiguamolls de l'Empordà", PNAE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SAAVEDRA, DELI,,"Projecte Llúdriga:Estudi de viabilitat de la reintroducció de la llúdriga al PN dels Aiguamolls de l'Empordà i les conques de la Muga i del Fluvià",PNAE, 1995.152pàg.+annexe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ERRA-COBO, Jordi, “Els quiròpters del Parc Natural de la Zona Volcànica de la Garrotxa”, PNZVG, 1998.43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STEFANESCU BONET, CONSTANTÍ, "Aproximació al coneixement dels macroheteròcers de les zones humides del Parc Natural de la Zona Volcànica de la Garrotxa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(Lepidoptera: macroheterocera), </w:t>
      </w:r>
      <w:r>
        <w:rPr>
          <w:rFonts w:cs="Arial" w:ascii="Arial" w:hAnsi="Arial"/>
          <w:spacing w:val="-3"/>
          <w:sz w:val="24"/>
          <w:lang w:val="en-US"/>
        </w:rPr>
        <w:t xml:space="preserve">PNZVG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agost 1994.34p.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spacing w:val="-3"/>
          <w:sz w:val="24"/>
          <w:lang w:val="en-US"/>
        </w:rPr>
        <w:t xml:space="preserve">                 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ONSTANTÍ, "Butterfly monitoring scheme (Pla de seguiment de ropalòcers): projecte per a la seva aplicació a Catalunya", [DMA], novembre 1993.3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ONSTANTÍ, "Butterfly monitoring scheme (Pla de seguiment de ropalòcers): primer any d'aplicació a Catalunya", [DMA], novembre 1994.94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eastAsia="Arial" w:cs="Arial" w:ascii="Arial" w:hAnsi="Arial"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spacing w:val="-3"/>
          <w:sz w:val="24"/>
          <w:lang w:val="en-US"/>
        </w:rPr>
        <w:t>                 </w:t>
      </w:r>
      <w:r>
        <w:rPr>
          <w:rFonts w:eastAsia="Arial" w:cs="Arial" w:ascii="Arial" w:hAnsi="Arial"/>
          <w:spacing w:val="-3"/>
          <w:sz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STEFANESCU BONET, CONSTANTÍ, "Butterfly monitoring scheme (Pla de seguiment de ropalòcers): segon any d'aplicació a Catalunya", [DMA], novembre 1995.80p.+annexos                  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.,"Butterfly monitoring scheme (Pla de seguiment de ropalòcers): tercer any d'aplicació a Catalunya", [DMA], 1996.48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.,"Butterfly monitoring scheme (Pla de seguiment de ropalòcers): quart any d'aplicació a Catalunya", [DMA], 1997.37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.,"Butterfly monitoring scheme (Pla de seguiment de ropalòcers): cinquè any d'aplicació a Catalunya", [DMA],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.,"Butterfly monitoring scheme (Pla de seguiment de ropalòcers): sisè any d'aplicació a Catalunya", [DMA],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141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TEFANESCU BONET, CONSTANTÍ, "Seguiment anual de l'ornitofauna de les zones humides del Parc Natural de la Zona Volcànica de la Garrotxa", Minuàrtia, PNZVG, desembre 1993.76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TORRE COROMINAS, IGNASI, "Comunitats de petits mamífers i estructura forestal de l'alzinar litoral de la Serra de Finestres (La Garrotxa)", Museu de Granollers-Ciències Naturals, 2000. 50 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ZAMORA I HERNANDEZ, LLUÍS, "Diagnosi del poblament de peixos del Parc Natural de la Zona Volcànica de la Garrotxa i proposta d'actuacions",  UdG, 1998. 59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Treball fi de màster</w:t>
      </w:r>
    </w:p>
    <w:p>
      <w:pPr>
        <w:pStyle w:val="Heading1"/>
        <w:rPr>
          <w:rFonts w:ascii="Arial" w:hAnsi="Arial" w:cs="Arial"/>
          <w:spacing w:val="-3"/>
          <w:sz w:val="24"/>
          <w:lang w:val="en-US"/>
        </w:rPr>
      </w:pPr>
      <w:r>
        <w:rPr>
          <w:rFonts w:cs="Arial"/>
          <w:spacing w:val="-3"/>
          <w:sz w:val="24"/>
          <w:lang w:val="en-US"/>
        </w:rPr>
      </w:r>
    </w:p>
    <w:p>
      <w:pPr>
        <w:pStyle w:val="Heading3"/>
        <w:rPr>
          <w:spacing w:val="0"/>
          <w:lang w:val="ca-ES"/>
        </w:rPr>
      </w:pPr>
      <w:r>
        <w:rPr>
          <w:spacing w:val="0"/>
          <w:lang w:val="ca-ES"/>
        </w:rPr>
        <w:t>DOCUMENTACIÓ DE JORNAD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Gestió de la fauna: Parc Natural de la Zona Volcànica de la Garrotxa: Santa Pau, 5 i 6 d’abril de 1997”; Emili Bassols i Isamat, PNZVG, ICHN, 1997.48f.(Els Cursos naturalistes de la ICH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Programes de seguiment de comunitats de lepidòpters: Olot, 10 i 11 de juliol de 1999”, Constantí Stefanescu, PNZVG,ICHN, 1999.28f. (Els cursos naturalistes de la ICH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sobre invertebrats al PNZVG", Jordi Nebot, PNZVG, 1999. [18] f. + annexes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rPr>
          <w:sz w:val="28"/>
        </w:rPr>
      </w:pPr>
      <w:r>
        <w:rPr/>
        <w:t>GEOLO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Heading3"/>
        <w:tabs>
          <w:tab w:val="clear" w:pos="0"/>
          <w:tab w:val="left" w:pos="-720" w:leader="none"/>
        </w:tabs>
        <w:rPr/>
      </w:pPr>
      <w:r>
        <w:rPr/>
        <w:t>MAP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allarach i Carrera, J.M.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 Carta geològica de la regió volcànica d'Olot: Litologia i geomorfologia =Geological map...</w:t>
      </w:r>
      <w:r>
        <w:rPr>
          <w:rFonts w:cs="Arial" w:ascii="Arial" w:hAnsi="Arial"/>
          <w:spacing w:val="-3"/>
          <w:sz w:val="24"/>
          <w:lang w:val="en-US"/>
        </w:rPr>
        <w:t xml:space="preserve"> [Mapa].E.1:20.000.Olot: Ajuntament,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[Esgotat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3"/>
        <w:tabs>
          <w:tab w:val="clear" w:pos="0"/>
          <w:tab w:val="left" w:pos="-720" w:leader="none"/>
        </w:tabs>
        <w:rPr/>
      </w:pPr>
      <w:r>
        <w:rPr/>
        <w:t>VIDE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Any 10.Neovídeo. 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Els volcans de la Garrotxa </w:t>
      </w:r>
      <w:r>
        <w:rPr>
          <w:rFonts w:cs="Arial" w:ascii="Arial" w:hAnsi="Arial"/>
          <w:spacing w:val="-3"/>
          <w:sz w:val="24"/>
          <w:lang w:val="en-US"/>
        </w:rPr>
        <w:t>[Enregistrament vídeo].Olot: PNZVG, 1996.1 videocassette (14min): col.(VHS),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Traduït al castellà, francès i anglès.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4"/>
          <w:lang w:val="en-US"/>
        </w:rPr>
      </w:pPr>
      <w:r>
        <w:rPr>
          <w:rFonts w:cs="Arial"/>
          <w:b w:val="false"/>
          <w:spacing w:val="-3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ARTICLES, SEPARATES...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apellà, I.; L.Pallí; Brusi,D., “Previsió d’impactes en el medi físic, derivats de l’explotació de les formacions geològiques d’interès per a la producció d’àrids, a la zona del curs mitjà del riu Fluvià (La Garrotxa)”, </w:t>
      </w:r>
      <w:r>
        <w:rPr>
          <w:rFonts w:cs="Arial" w:ascii="Arial" w:hAnsi="Arial"/>
          <w:i/>
          <w:spacing w:val="-3"/>
          <w:sz w:val="24"/>
          <w:lang w:val="es-ES_tradnl"/>
        </w:rPr>
        <w:t>SCIENTIA gerundensis</w:t>
      </w:r>
      <w:r>
        <w:rPr>
          <w:rFonts w:cs="Arial" w:ascii="Arial" w:hAnsi="Arial"/>
          <w:spacing w:val="-3"/>
          <w:sz w:val="24"/>
          <w:lang w:val="es-ES_tradnl"/>
        </w:rPr>
        <w:t>, UdG, Núm.21(1995), p.87-102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errés,Dolors [et al.], "Els nous volcans del Parc Natural de la Zona Volcànica de la Garrotxa", </w:t>
      </w:r>
      <w:r>
        <w:rPr>
          <w:rFonts w:cs="Arial" w:ascii="Arial" w:hAnsi="Arial"/>
          <w:i/>
          <w:spacing w:val="-3"/>
          <w:sz w:val="24"/>
          <w:lang w:val="en-US"/>
        </w:rPr>
        <w:t>Revista de Girona</w:t>
      </w:r>
      <w:r>
        <w:rPr>
          <w:rFonts w:cs="Arial" w:ascii="Arial" w:hAnsi="Arial"/>
          <w:spacing w:val="-3"/>
          <w:sz w:val="24"/>
          <w:lang w:val="en-US"/>
        </w:rPr>
        <w:t>, Diputació de Girona, núm.188(1998).p.32-4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Lewis,Claudia J.; Jaume Vergés; Mariano Marzo, "High mountains in a zone of extended crust: Insights into the geodynamic evolution of northeastern Iberia", 1998.30f+annex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*Martínez Parra, M.; J.M. Murillo Díaz, “El acuífero vulcano-detrítico de la unidad hidrogeológica de Olot”, ITGE, 199?,p.551-566. Nota: Article amb dades errònies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egas, R., “A tectonic model for the volcanic province of Olot (NE Spain) = Un modelo tectónico para la provincia volcánica de Olot (NE de España)”, </w:t>
      </w:r>
      <w:r>
        <w:rPr>
          <w:rFonts w:cs="Arial" w:ascii="Arial" w:hAnsi="Arial"/>
          <w:i/>
          <w:spacing w:val="-3"/>
          <w:sz w:val="24"/>
          <w:lang w:val="en-US"/>
        </w:rPr>
        <w:t>Geogaceta</w:t>
      </w:r>
      <w:r>
        <w:rPr>
          <w:rFonts w:cs="Arial" w:ascii="Arial" w:hAnsi="Arial"/>
          <w:spacing w:val="-3"/>
          <w:sz w:val="24"/>
          <w:lang w:val="en-US"/>
        </w:rPr>
        <w:t>, Núm.15(1994), p.121-123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El vulcanisme de la zona volcànica de la Garrotxa i zones veïnes: Aspectes generals”, dins </w:t>
      </w:r>
      <w:r>
        <w:rPr>
          <w:rFonts w:cs="Arial" w:ascii="Arial" w:hAnsi="Arial"/>
          <w:i/>
          <w:spacing w:val="-3"/>
          <w:sz w:val="24"/>
          <w:lang w:val="en-US"/>
        </w:rPr>
        <w:t>2es Jornades de Recerca</w:t>
      </w:r>
      <w:r>
        <w:rPr>
          <w:rFonts w:cs="Arial" w:ascii="Arial" w:hAnsi="Arial"/>
          <w:spacing w:val="-3"/>
          <w:sz w:val="24"/>
          <w:lang w:val="en-US"/>
        </w:rPr>
        <w:t>.Santa Pau: Parc Natural de la Zona Volcànica de la Garrotxa, 1997.5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4"/>
        <w:rPr/>
      </w:pPr>
      <w:r>
        <w:rPr/>
        <w:t>DOCUMENTACIÓ INÈDIT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ROS I PLANAGUMÀ, JOAN, "El quaternari de la Vall d'en Bas (província de Girona", UAB, 1986.6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Treball per obtenir títol llicenciatura en gra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ERRÉS I LÓPEZ, DOLORS, </w:t>
      </w:r>
      <w:r>
        <w:rPr>
          <w:rFonts w:cs="Arial" w:ascii="Arial" w:hAnsi="Arial"/>
          <w:i/>
          <w:spacing w:val="-3"/>
          <w:sz w:val="24"/>
          <w:lang w:val="en-US"/>
        </w:rPr>
        <w:t>"</w:t>
      </w:r>
      <w:r>
        <w:rPr>
          <w:rFonts w:cs="Arial" w:ascii="Arial" w:hAnsi="Arial"/>
          <w:spacing w:val="-3"/>
          <w:sz w:val="24"/>
          <w:lang w:val="en-US"/>
        </w:rPr>
        <w:t>Caracterització de l'activitat estromboliana a la ZVG: Caracterització del volcà Croscat", PNZVG, 1995.33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RTÍ I MOLIST, JOAN, "Mecanismes eruptius hidromagmàtics en el vulcanisme quaternari d'Olot: Avaluació del risc volcànic", Ajuntament d'Olot, 1988.[97]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V Beca d'investigació Ajuntament d'Olo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RTÍ I MOLIST, JOAN, "Projecte : Geologia de la zona volcànica catalana: Informe final", Institut de Ciències de la Terra Jaume Almera (CSIC), 1993-    .Anys 1993,1994,1995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LANAGUMÀ I GUÀRDIA, LLORENÇ, "Paleomagnetisme a la Vall del Fluvià", PNZVG, 1994.20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Exemplar inèdit exclòs de prést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LANAGUMÀ I GUÀRDIA, LLORENÇ, "El vulcanisme freatomagmàtic de la serra del Corb", PNZVG, 1995.20f.+tau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ROS I VISÚS, XAVIER; JORDI PALOMAR I MOLINS; RODRIGO GAETE I HARZENETTER, "Estudi geotècnic del cingle de Castellfollit de la Roca", PNZVG, 1996.157f.+map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ibliografia f.155-1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DOCUMENTACIÓ DE JORNADES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0"/>
          <w:lang w:val="ca-ES"/>
        </w:rPr>
      </w:pPr>
      <w:r>
        <w:rPr>
          <w:rFonts w:cs="Arial" w:ascii="Arial" w:hAnsi="Arial"/>
          <w:spacing w:val="0"/>
          <w:lang w:val="ca-ES"/>
        </w:rPr>
        <w:t>*”El vulcanisme de la Garrotxa: Olot, 5 i 6 de maig de 1994”; Joan Martí i Molist, Josep Mitjavila Balanzó, 1994. 27 f.(Curs de la Institució Catalana d’Història Natural)</w:t>
      </w:r>
    </w:p>
    <w:p>
      <w:pPr>
        <w:pStyle w:val="Normal"/>
        <w:rPr>
          <w:rFonts w:ascii="Arial" w:hAnsi="Arial" w:cs="Arial"/>
          <w:spacing w:val="0"/>
          <w:sz w:val="24"/>
          <w:lang w:val="ca-ES"/>
        </w:rPr>
      </w:pPr>
      <w:r>
        <w:rPr>
          <w:rFonts w:cs="Arial" w:ascii="Arial" w:hAnsi="Arial"/>
          <w:spacing w:val="0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Iniciació al vulcanisme de la Garrotxa: Olot, 24 i 25 de febrer de 1996”; Dolors Ferrés, Llorenç Planagumà, Marta Puiguriguer, PNZVG, ICHN, 1996.(Els Cursos naturalistes de la ICHN)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7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”II Curs Naturalista sobre el Parc Natural de la Zona Volcànica de la Garrotxa: Geologia: Olot, 9 i 10 de maig de 1997”; Llorenç Planagumà i Guàrdia, PNZVG, 1997.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2es. Jornades Internacionals de Vulcanologia: Olot, 29,30 i 31 de maig i 1 de juny de 1997”; PNZVG, 1997. 40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Curs: Anàlisi i gestió dels paisatges naturals: Girona, 1997”; Universtitat de Girona, 1997,(Cursos d’Estiu 1997) *” Sessió de geologia general: Olot, febrer de 1997”; Casal del Volcans, 1997. 23 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0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de guia del Parc Natural de la Zona Volcànica de la Garrotxa II. Geologia. 28 de febrer de 2000", Llorenç Planagumà / TOSCA E.A. PNZVG, 2000. [23] p.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hd w:fill="E5E5E5" w:val="clear"/>
        <w:rPr>
          <w:sz w:val="28"/>
        </w:rPr>
      </w:pPr>
      <w:r>
        <w:rPr/>
        <w:t xml:space="preserve">GESTIÓ, PLANIFICACIÓ, RECERCA..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CUMENTACIÓ PUBLICAD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Memòria d’actuació</w:t>
      </w:r>
      <w:r>
        <w:rPr>
          <w:rFonts w:cs="Arial" w:ascii="Arial" w:hAnsi="Arial"/>
          <w:spacing w:val="-3"/>
          <w:sz w:val="24"/>
          <w:lang w:val="en-US"/>
        </w:rPr>
        <w:t>.Olot: PNZVG.Anys 1985-1998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Conclusions i recomanacions del Campus Europeu de Medi Ambient a la Garrotxa: 1991.</w:t>
      </w:r>
      <w:r>
        <w:rPr>
          <w:rFonts w:cs="Arial" w:ascii="Arial" w:hAnsi="Arial"/>
          <w:spacing w:val="-3"/>
          <w:sz w:val="24"/>
          <w:lang w:val="en-US"/>
        </w:rPr>
        <w:t>Barcelona: DMA; Comissió de les Comunitats Europees, 1991.35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Manual tècnic de senyalització: Parc Natural de la Zona Volcànica de la Garrotxa</w:t>
      </w:r>
      <w:r>
        <w:rPr>
          <w:rFonts w:cs="Arial" w:ascii="Arial" w:hAnsi="Arial"/>
          <w:spacing w:val="-3"/>
          <w:sz w:val="24"/>
          <w:lang w:val="en-US"/>
        </w:rPr>
        <w:t>.3a ed.Olot: Departament de Medi Ambient. PNZVG, 1998.70pà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PEIN: Pla d’Espais d’interès natural</w:t>
      </w:r>
      <w:r>
        <w:rPr>
          <w:rFonts w:cs="Arial" w:ascii="Arial" w:hAnsi="Arial"/>
          <w:spacing w:val="-3"/>
          <w:sz w:val="24"/>
          <w:lang w:val="en-US"/>
        </w:rPr>
        <w:t>.Barcelona: Departament de Medi Ambient, 1996.426p.+map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Pla comarcal de muntanya de la Garrotxa: 1995-1999</w:t>
      </w:r>
      <w:r>
        <w:rPr>
          <w:rFonts w:cs="Arial" w:ascii="Arial" w:hAnsi="Arial"/>
          <w:spacing w:val="-3"/>
          <w:sz w:val="24"/>
          <w:lang w:val="en-US"/>
        </w:rPr>
        <w:t>.Barcelona: Generalitat de Catalunya. DPTOP, 1995.246p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La recerca científica al Parc Natural de la Zona Volcànica de la Garrotxa: 1982-1992</w:t>
      </w:r>
      <w:r>
        <w:rPr>
          <w:rFonts w:cs="Arial" w:ascii="Arial" w:hAnsi="Arial"/>
          <w:spacing w:val="-3"/>
          <w:sz w:val="24"/>
          <w:lang w:val="en-US"/>
        </w:rPr>
        <w:t>.Olot: PNZVG; DMA, 1993.145p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4"/>
        <w:rPr/>
      </w:pPr>
      <w:r>
        <w:rPr/>
        <w:t>REVIS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Magma: Notícies del Parc Natural  de la Zona Volcànica de la Garrotxa</w:t>
      </w:r>
      <w:r>
        <w:rPr>
          <w:rFonts w:cs="Arial" w:ascii="Arial" w:hAnsi="Arial"/>
          <w:spacing w:val="-3"/>
          <w:sz w:val="24"/>
          <w:lang w:val="en-US"/>
        </w:rPr>
        <w:t>.Olot: Parc Natural de la Zona Volcànica de la Garrotxa, 2000-      .Núm.0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 GRÀFI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Projecte vulcà: sistema d’informació geogràfica per a la gestió del Parc Natural de la Zona Volcànica de la Garrotxa: Descripció i demostració</w:t>
      </w:r>
      <w:r>
        <w:rPr>
          <w:rFonts w:cs="Arial" w:ascii="Arial" w:hAnsi="Arial"/>
          <w:spacing w:val="-3"/>
          <w:sz w:val="24"/>
          <w:lang w:val="en-US"/>
        </w:rPr>
        <w:t>[CD-ROM].Barcelona: DMA; Institut Cartogràfic de Catalunya; CREAF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pacing w:val="-3"/>
          <w:sz w:val="24"/>
          <w:lang w:val="en-US"/>
        </w:rPr>
        <w:t>Nota: Amb full imprès d’explicació del projec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ARTICLES, SEPARATES...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Bassols i Isamat, Emili, "Elementos de gestión del Parque Natural de la Zona Volcánica de la Garrotxa," dins </w:t>
      </w:r>
      <w:r>
        <w:rPr>
          <w:rFonts w:cs="Arial" w:ascii="Arial" w:hAnsi="Arial"/>
          <w:i/>
          <w:spacing w:val="-3"/>
          <w:sz w:val="24"/>
          <w:lang w:val="en-US"/>
        </w:rPr>
        <w:t>Actas del 1er Seminario de Espacios Naturales Protegidos: ESPARC'95</w:t>
      </w:r>
      <w:r>
        <w:rPr>
          <w:rFonts w:cs="Arial" w:ascii="Arial" w:hAnsi="Arial"/>
          <w:spacing w:val="-3"/>
          <w:sz w:val="24"/>
          <w:lang w:val="en-US"/>
        </w:rPr>
        <w:t>. Soto del Real: SEEFPNNE, 1995.p.13-16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Centres de documentació d'espais naturals protegits de Catalunya, "Centres de documentació d'espais naturals protegits de Catalunya: una experiència de treball conjunt", dins </w:t>
      </w:r>
      <w:r>
        <w:rPr>
          <w:rFonts w:cs="Arial" w:ascii="Arial" w:hAnsi="Arial"/>
          <w:i/>
          <w:spacing w:val="-3"/>
          <w:sz w:val="24"/>
          <w:lang w:val="en-US"/>
        </w:rPr>
        <w:t>7es Jornades catalanes de documentació. Expodoc 99: Les biblioteques i els centre de documentació al s.XXI [...].</w:t>
      </w:r>
      <w:r>
        <w:rPr>
          <w:rFonts w:cs="Arial" w:ascii="Arial" w:hAnsi="Arial"/>
          <w:spacing w:val="-3"/>
          <w:sz w:val="24"/>
          <w:lang w:val="en-US"/>
        </w:rPr>
        <w:t>Barcelona:  Col·legi Oficial de Bibliotecaris i Documentalistes de Catalunya, 1999.p.183-193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algarona Bosch, Jordi, "Espacios Naturales Protegidos y desarrollo económico," dins </w:t>
      </w:r>
      <w:r>
        <w:rPr>
          <w:rFonts w:cs="Arial" w:ascii="Arial" w:hAnsi="Arial"/>
          <w:i/>
          <w:spacing w:val="-3"/>
          <w:sz w:val="24"/>
          <w:lang w:val="en-US"/>
        </w:rPr>
        <w:t>Actas del 1er Seminario de Espacios Naturales Protegidos: ESPARC'95</w:t>
      </w:r>
      <w:r>
        <w:rPr>
          <w:rFonts w:cs="Arial" w:ascii="Arial" w:hAnsi="Arial"/>
          <w:spacing w:val="-3"/>
          <w:sz w:val="24"/>
          <w:lang w:val="en-US"/>
        </w:rPr>
        <w:t>. Soto del Real: SEEFPNNE, 1995. p.71-73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algarona Bosch, Jordi; Jaume Vicens Perpinyà "La gestió del territori avui: El Parc Natural de la Zona Volcànica de la Garrotxa” </w:t>
      </w:r>
      <w:r>
        <w:rPr>
          <w:rFonts w:cs="Arial" w:ascii="Arial" w:hAnsi="Arial"/>
          <w:i/>
          <w:spacing w:val="-3"/>
          <w:sz w:val="24"/>
          <w:lang w:val="en-US"/>
        </w:rPr>
        <w:t>La Punxa</w:t>
      </w:r>
      <w:r>
        <w:rPr>
          <w:rFonts w:cs="Arial" w:ascii="Arial" w:hAnsi="Arial"/>
          <w:spacing w:val="-3"/>
          <w:sz w:val="24"/>
          <w:lang w:val="en-US"/>
        </w:rPr>
        <w:t>, Col·legi Oficial d’Aparelladors i Arquitectes Tècnics de Girona, núm.23(1996),p.50-5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Falgarona Bosch, Jordi, “Herramientas de prevención de conflictos en el Parque Natural de la Zona Volcánica de la Garrotxa," dins </w:t>
      </w:r>
      <w:r>
        <w:rPr>
          <w:rFonts w:cs="Arial" w:ascii="Arial" w:hAnsi="Arial"/>
          <w:i/>
          <w:spacing w:val="-3"/>
          <w:sz w:val="24"/>
          <w:lang w:val="en-US"/>
        </w:rPr>
        <w:t>Cooperación y resolución de conflictos en Espacios Naturales Protegidos: 16 al 26 de septiembre de 1998: Parque Regional Adda Nord y Parque Regional Alto Garda Breciano (Lombardia, Italia)</w:t>
      </w:r>
      <w:r>
        <w:rPr>
          <w:rFonts w:cs="Arial" w:ascii="Arial" w:hAnsi="Arial"/>
          <w:spacing w:val="-3"/>
          <w:sz w:val="24"/>
          <w:lang w:val="en-US"/>
        </w:rPr>
        <w:t>.Madrid: Fundación Fernando González Bernáldez, 1998. p.10-13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Grabolosa Sellabona, Montserrat, "El Centro de Documentación del Parque Natural de la Zona Volcánica de la Garrotxa", </w:t>
      </w:r>
      <w:r>
        <w:rPr>
          <w:rFonts w:cs="Arial" w:ascii="Arial" w:hAnsi="Arial"/>
          <w:i/>
          <w:spacing w:val="-3"/>
          <w:sz w:val="24"/>
          <w:lang w:val="es-ES_tradnl"/>
        </w:rPr>
        <w:t>Boletín de la Sección del Estado Español de la FPNNE</w:t>
      </w:r>
      <w:r>
        <w:rPr>
          <w:rFonts w:cs="Arial" w:ascii="Arial" w:hAnsi="Arial"/>
          <w:spacing w:val="-3"/>
          <w:sz w:val="24"/>
          <w:lang w:val="es-ES_tradnl"/>
        </w:rPr>
        <w:t>.Madrid: Centro de Investigación de Espacios Naturales Protegidos "Fernando González Bernáldez", núm.8(1998).p.27-2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Grabolosa Sellabona, Montserrat, "Proyecto de creación de una red de información y documentación entre centros de documentación de espacios naturales protegidos de España y Europa", </w:t>
      </w:r>
      <w:r>
        <w:rPr>
          <w:rFonts w:cs="Arial" w:ascii="Arial" w:hAnsi="Arial"/>
          <w:i/>
          <w:spacing w:val="-3"/>
          <w:sz w:val="24"/>
          <w:lang w:val="es-ES_tradnl"/>
        </w:rPr>
        <w:t>Boletín de la Sección del Estado Español de la FPNNE</w:t>
      </w:r>
      <w:r>
        <w:rPr>
          <w:rFonts w:cs="Arial" w:ascii="Arial" w:hAnsi="Arial"/>
          <w:spacing w:val="-3"/>
          <w:sz w:val="24"/>
          <w:lang w:val="es-ES_tradnl"/>
        </w:rPr>
        <w:t>.Madrid: Centro de Investigación de Espacios Naturales Protegidos "Fernando González Bernáldez", núm.8(1998).p.24-2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Gutierrez Jaramillo, Obdulia; Josep Vila Subirós, "El espacio natural de la Alta Garrotxa: Planificación versus protección", </w:t>
      </w:r>
      <w:r>
        <w:rPr>
          <w:rFonts w:cs="Arial" w:ascii="Arial" w:hAnsi="Arial"/>
          <w:i/>
          <w:spacing w:val="-3"/>
          <w:sz w:val="24"/>
          <w:lang w:val="en-US"/>
        </w:rPr>
        <w:t>XVIII Encuentro de jóvenes geógrafos</w:t>
      </w:r>
      <w:r>
        <w:rPr>
          <w:rFonts w:cs="Arial" w:ascii="Arial" w:hAnsi="Arial"/>
          <w:spacing w:val="-3"/>
          <w:sz w:val="24"/>
          <w:lang w:val="en-US"/>
        </w:rPr>
        <w:t>, (1995), p.223-229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Prats, Josep M., "El Parque Natural de la Zona Volcánica de la Garrotxa: la estrategia de la colaboración", dins </w:t>
      </w:r>
      <w:r>
        <w:rPr>
          <w:rFonts w:cs="Arial" w:ascii="Arial" w:hAnsi="Arial"/>
          <w:i/>
          <w:spacing w:val="-3"/>
          <w:sz w:val="24"/>
          <w:lang w:val="es-ES_tradnl"/>
        </w:rPr>
        <w:t>Seminario Turismo sostenible y natura 2000: La perspectiva de los gestores de espacios protegidos</w:t>
      </w:r>
      <w:r>
        <w:rPr>
          <w:rFonts w:cs="Arial" w:ascii="Arial" w:hAnsi="Arial"/>
          <w:spacing w:val="-3"/>
          <w:sz w:val="24"/>
          <w:lang w:val="es-ES_tradnl"/>
        </w:rPr>
        <w:t>. [Lisboa]: Comissió Europea. Direcció General de Medi Ambient, 1999.11f. 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Perpinyà, Jaume, ”Le Parc Naturel de la zone volcanique de la Garrotxa: la gestion d’un espace habité = The National Park of the La Garrotxa volcanic area: the management of a populated area” </w:t>
      </w:r>
      <w:r>
        <w:rPr>
          <w:rFonts w:cs="Arial" w:ascii="Arial" w:hAnsi="Arial"/>
          <w:i/>
          <w:spacing w:val="-3"/>
          <w:sz w:val="24"/>
          <w:lang w:val="en-US"/>
        </w:rPr>
        <w:t>Régions d’Europe = Regions of Europe</w:t>
      </w:r>
      <w:r>
        <w:rPr>
          <w:rFonts w:cs="Arial" w:ascii="Arial" w:hAnsi="Arial"/>
          <w:spacing w:val="-3"/>
          <w:sz w:val="24"/>
          <w:lang w:val="en-US"/>
        </w:rPr>
        <w:t>, Assamblée des Regions d’Europe, núm.5(1992), p.70-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El Parque Natural de la Zona Volcànica de la Garrotxa: La gestión de un espacio humanizado", dins </w:t>
      </w:r>
      <w:r>
        <w:rPr>
          <w:rFonts w:cs="Arial" w:ascii="Arial" w:hAnsi="Arial"/>
          <w:i/>
          <w:spacing w:val="-3"/>
          <w:sz w:val="24"/>
          <w:lang w:val="en-US"/>
        </w:rPr>
        <w:t>Conferencia general sobre gestión autonómica del Medio Ambiente: Sevilla, 10,11, y 12 de noviembre de 1993.</w:t>
      </w:r>
      <w:r>
        <w:rPr>
          <w:rFonts w:cs="Arial" w:ascii="Arial" w:hAnsi="Arial"/>
          <w:spacing w:val="-3"/>
          <w:sz w:val="24"/>
          <w:lang w:val="en-US"/>
        </w:rPr>
        <w:t>Sevilla: Agencia de Medio Ambiente, 19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Perpinyà, Jaume, "Els espais naturals protegits com a models de gestió integral del territori: L'experiència del Parc Natural de la Zona Volcànica de la Garrotxa," dins </w:t>
      </w:r>
      <w:r>
        <w:rPr>
          <w:rFonts w:cs="Arial" w:ascii="Arial" w:hAnsi="Arial"/>
          <w:i/>
          <w:spacing w:val="-3"/>
          <w:sz w:val="24"/>
          <w:lang w:val="en-US"/>
        </w:rPr>
        <w:t>Primeres trobades pirinenques per al Medi Ambient i el desenvolupament = Primeros encuentros[etc.] = Premières rencontres[etc.] = Garapen eta[etc.]</w:t>
      </w:r>
      <w:r>
        <w:rPr>
          <w:rFonts w:cs="Arial" w:ascii="Arial" w:hAnsi="Arial"/>
          <w:spacing w:val="-3"/>
          <w:sz w:val="24"/>
          <w:lang w:val="en-US"/>
        </w:rPr>
        <w:t>.[Andorra]: Communauté de Travail des Pyrénées, 1994. Vol.Espais Protegits, 6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cens i Perpinyà, Jaume, “Los espacios naturales protegidos como modelos de gestión integral del territorio: La experiencia del Parque Natural de la Zona Volcánica de la Garrotxa (Catalunya)”, 1994.5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Òrgans gestors dels espais protegits. El director. Àrees de treball: Administració, gestió dels recursos naturals, educació ambiental, ús públic, recerca i investigació. Parc Natural de la Zona Volcànica de la Garrotxa", dins </w:t>
      </w:r>
      <w:r>
        <w:rPr>
          <w:rFonts w:cs="Arial" w:ascii="Arial" w:hAnsi="Arial"/>
          <w:i/>
          <w:spacing w:val="-3"/>
          <w:sz w:val="24"/>
          <w:lang w:val="en-US"/>
        </w:rPr>
        <w:t>Curs de gestió d'espais protegits</w:t>
      </w:r>
      <w:r>
        <w:rPr>
          <w:rFonts w:cs="Arial" w:ascii="Arial" w:hAnsi="Arial"/>
          <w:spacing w:val="-3"/>
          <w:sz w:val="24"/>
          <w:lang w:val="en-US"/>
        </w:rPr>
        <w:t>, Col·legi Oficial de Biòlegs, 1994.18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La gestió integrada d’un espai natural: L’exemple del Parc Natural de la Zona Volcànica de la Garrotxa", </w:t>
      </w:r>
      <w:r>
        <w:rPr>
          <w:rFonts w:cs="Arial" w:ascii="Arial" w:hAnsi="Arial"/>
          <w:i/>
          <w:spacing w:val="-3"/>
          <w:sz w:val="24"/>
          <w:lang w:val="en-US"/>
        </w:rPr>
        <w:t>Curs de gestió del medi ambient</w:t>
      </w:r>
      <w:r>
        <w:rPr>
          <w:rFonts w:cs="Arial" w:ascii="Arial" w:hAnsi="Arial"/>
          <w:spacing w:val="-3"/>
          <w:sz w:val="24"/>
          <w:lang w:val="en-US"/>
        </w:rPr>
        <w:t>, Diputació de Girona, 1995.27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La gestió dels espais rurals: El cas concret del Parc Natural de la Zona Volcànica de la Garrotxa", </w:t>
      </w:r>
      <w:r>
        <w:rPr>
          <w:rFonts w:cs="Arial" w:ascii="Arial" w:hAnsi="Arial"/>
          <w:i/>
          <w:spacing w:val="-3"/>
          <w:sz w:val="24"/>
          <w:lang w:val="en-US"/>
        </w:rPr>
        <w:t>Treballs  del Centre d'Història Natural de la Conca de Barberà</w:t>
      </w:r>
      <w:r>
        <w:rPr>
          <w:rFonts w:cs="Arial" w:ascii="Arial" w:hAnsi="Arial"/>
          <w:spacing w:val="-3"/>
          <w:sz w:val="24"/>
          <w:lang w:val="en-US"/>
        </w:rPr>
        <w:t>, CHNCB, núm.1(1996), p.207-2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; Jordi Falgarona i Bosch, "La gestió del territori avui: El Parc Natural de la Zona Volcànica de la Garrotxa", </w:t>
      </w:r>
      <w:r>
        <w:rPr>
          <w:rFonts w:cs="Arial" w:ascii="Arial" w:hAnsi="Arial"/>
          <w:i/>
          <w:spacing w:val="-3"/>
          <w:sz w:val="24"/>
          <w:lang w:val="en-US"/>
        </w:rPr>
        <w:t>La punxa,</w:t>
      </w:r>
      <w:r>
        <w:rPr>
          <w:rFonts w:cs="Arial" w:ascii="Arial" w:hAnsi="Arial"/>
          <w:spacing w:val="-3"/>
          <w:sz w:val="24"/>
          <w:lang w:val="en-US"/>
        </w:rPr>
        <w:t xml:space="preserve"> Col·legi Oficial d’Aparelladors i Arquitectes Tècnics de Girona, núm.23(1996), p.50-5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“Conclusiones y recomendaciones del curso sobre Participación de la Población en la creación y desarrollo de Espacios Protegidos”, dins </w:t>
      </w:r>
      <w:r>
        <w:rPr>
          <w:rFonts w:cs="Arial" w:ascii="Arial" w:hAnsi="Arial"/>
          <w:i/>
          <w:spacing w:val="-3"/>
          <w:sz w:val="24"/>
          <w:lang w:val="en-US"/>
        </w:rPr>
        <w:t>Actas del 3er seminario de Espacios Naturales Protegidos ESPARC’97: modelos de planificación y gestión en espacios naturales protegidos: Sección del Estado Español de la Federación de Parques Naturales y Nacionales de Europa: Casa Nova de l’Obac(Barcelona), 10-13 de diciembre de 1997.</w:t>
      </w:r>
      <w:r>
        <w:rPr>
          <w:rFonts w:cs="Arial" w:ascii="Arial" w:hAnsi="Arial"/>
          <w:spacing w:val="-3"/>
          <w:sz w:val="24"/>
          <w:lang w:val="en-US"/>
        </w:rPr>
        <w:t>Madrid: Fundación Fernando González Bernáldez,1997.p.28-3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Presentació del projecte d’estudi de la zona volcànica catalana”, dins </w:t>
      </w:r>
      <w:r>
        <w:rPr>
          <w:rFonts w:cs="Arial" w:ascii="Arial" w:hAnsi="Arial"/>
          <w:i/>
          <w:spacing w:val="-3"/>
          <w:sz w:val="24"/>
          <w:lang w:val="en-US"/>
        </w:rPr>
        <w:t>2es Jornades de Recerca</w:t>
      </w:r>
      <w:r>
        <w:rPr>
          <w:rFonts w:cs="Arial" w:ascii="Arial" w:hAnsi="Arial"/>
          <w:spacing w:val="-3"/>
          <w:sz w:val="24"/>
          <w:lang w:val="en-US"/>
        </w:rPr>
        <w:t>.Santa Pau: Parc Natural de la Zona Volcànica de la Garrotxa, 1997.5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Perspectives de futur: apunts per a una estratègia a 5 anys en els espais naturals protegits", dins </w:t>
      </w:r>
      <w:r>
        <w:rPr>
          <w:rFonts w:cs="Arial" w:ascii="Arial" w:hAnsi="Arial"/>
          <w:i/>
          <w:spacing w:val="-3"/>
          <w:sz w:val="24"/>
          <w:lang w:val="en-US"/>
        </w:rPr>
        <w:t>Seminari sobre turisme sostenible en espais naturals protegits = Seminario sobre turismo...: 18,19 y 20 de juny de 1997”.</w:t>
      </w:r>
      <w:r>
        <w:rPr>
          <w:rFonts w:cs="Arial" w:ascii="Arial" w:hAnsi="Arial"/>
          <w:spacing w:val="-3"/>
          <w:sz w:val="24"/>
          <w:lang w:val="en-US"/>
        </w:rPr>
        <w:t>Olot: PNZVG; La Garrotxa Terra d’Acolliment Turístic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La gestión en el Parque Natural de la Zona Volcánica de la Garrotxa” dins </w:t>
      </w:r>
      <w:r>
        <w:rPr>
          <w:rFonts w:cs="Arial" w:ascii="Arial" w:hAnsi="Arial"/>
          <w:i/>
          <w:spacing w:val="-3"/>
          <w:sz w:val="24"/>
          <w:lang w:val="en-US"/>
        </w:rPr>
        <w:t>Espacios naturales protegidos</w:t>
      </w:r>
      <w:r>
        <w:rPr>
          <w:rFonts w:cs="Arial" w:ascii="Arial" w:hAnsi="Arial"/>
          <w:spacing w:val="-3"/>
          <w:sz w:val="24"/>
          <w:lang w:val="en-US"/>
        </w:rPr>
        <w:t>.Madrid: Universidad Internacional Menéndez y Pelayo, 1997.7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La gestión en el Parque Natural de la Zona Volcánica de la Garrotxa” dins </w:t>
      </w:r>
      <w:r>
        <w:rPr>
          <w:rFonts w:cs="Arial" w:ascii="Arial" w:hAnsi="Arial"/>
          <w:i/>
          <w:spacing w:val="-3"/>
          <w:sz w:val="24"/>
          <w:lang w:val="en-US"/>
        </w:rPr>
        <w:t>Seminario sobre planificación y gestión en espacios naturales protegidos: Can Jordà (Santa Pau), 10-12 de noviembre de 1997</w:t>
      </w:r>
      <w:r>
        <w:rPr>
          <w:rFonts w:cs="Arial" w:ascii="Arial" w:hAnsi="Arial"/>
          <w:spacing w:val="-3"/>
          <w:sz w:val="24"/>
          <w:lang w:val="en-US"/>
        </w:rPr>
        <w:t>, PNZVG, 1997.6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La gestió integrada d’un espai natural: L’exemple del Parc Natural de la Zona Volcànica de la Garrotxa” dins </w:t>
      </w:r>
      <w:r>
        <w:rPr>
          <w:rFonts w:cs="Arial" w:ascii="Arial" w:hAnsi="Arial"/>
          <w:i/>
          <w:spacing w:val="-3"/>
          <w:sz w:val="24"/>
          <w:lang w:val="en-US"/>
        </w:rPr>
        <w:t>Màster en Gestió del Medi Ambient: Bienni 1996-1998</w:t>
      </w:r>
      <w:r>
        <w:rPr>
          <w:rFonts w:cs="Arial" w:ascii="Arial" w:hAnsi="Arial"/>
          <w:spacing w:val="-3"/>
          <w:sz w:val="24"/>
          <w:lang w:val="en-US"/>
        </w:rPr>
        <w:t>.Universitat de Girona, 1998.27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UMENTACIÓ INÈDI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MPILLO I BESSES, XAVIER, "Inventari de camins del Parc Natural de la Zona Volcànica de la Garrotxa: 1998", UAB, PNZVG, 1998.85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MPOS LLACH, M.; X. PONS FERNANDEZ, "Informatització cartogràfica del PNZVG", PNZVG, 1994. 89f.+3 disquet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REIXA I DALMAU, CARME, "Desenvolupament sostenible, espais protegits i àrees de transició: Estudi aplicat als municipis de les Planes d'Hostoles i sant Feliu de Pallerols (Parc Natural de la Zona Volcànica de la Garrotxa)", PNZVG, 1995.204f.+apèndix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JUNTA DE PROTECCIÓ ZONA VOLCÀNICA GARROTXA, "Pla Especial del Parc Natural de la Zona Volcànica de la Garrotxa: Aprovat en el Consell de Govern del 22 de febrer del 1994", PNZVG, 1994. 24 pec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Exclòs de prést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INUÀRTIA, ESTUDIS AMBIENTALS, "Estudi de base per a l’ampliació del Parc Natural de la Zona Volcànica de la Garrotxa en el terme municipal de St. Feliu de Pallerols”,  PNZVG, 1999.143p.+annexos+disquet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MIQUEL, LLUÏSA, [</w:t>
      </w:r>
      <w:r>
        <w:rPr>
          <w:rFonts w:cs="Arial" w:ascii="Arial" w:hAnsi="Arial"/>
          <w:spacing w:val="-3"/>
          <w:sz w:val="22"/>
          <w:lang w:val="en-US"/>
        </w:rPr>
        <w:t>et al</w:t>
      </w:r>
      <w:r>
        <w:rPr>
          <w:rFonts w:cs="Arial" w:ascii="Arial" w:hAnsi="Arial"/>
          <w:spacing w:val="-3"/>
          <w:sz w:val="24"/>
          <w:lang w:val="en-US"/>
        </w:rPr>
        <w:t>],</w:t>
      </w:r>
      <w:r>
        <w:rPr>
          <w:rFonts w:cs="Arial" w:ascii="Arial" w:hAnsi="Arial"/>
          <w:spacing w:val="-3"/>
          <w:sz w:val="22"/>
          <w:lang w:val="en-US"/>
        </w:rPr>
        <w:t>“</w:t>
      </w:r>
      <w:r>
        <w:rPr>
          <w:rFonts w:cs="Arial" w:ascii="Arial" w:hAnsi="Arial"/>
          <w:spacing w:val="-3"/>
          <w:sz w:val="24"/>
          <w:lang w:val="en-US"/>
        </w:rPr>
        <w:t>[Treball sobre la legislació del Croscat]”, UB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UJOLRIU I FONT, LLUÏSA, "La gestió dels Espais Naturals: El cas del Parc Natural de la Zona Volcànica de la Garrotxa", Universitat Pompeu Fabra, 1995.83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Tesina inèdita del Màster de Dret Públic i Organització Administrativ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RODRÍGUEZ GÓMEZ, FERNANDO, "Estudio de posibilidades y obstáculos para un desarrollo compatible con el medio ambiente y el paisaje del Parque Natural de la Zona Volcánica de la Garrotxa"[DMA], 1994.89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RODRÍGUEZ GÓMEZ, FERNANDO, "Estudio de viabilidad para un desarrollo sostenible en el Parque Natural de la Zona Volcánica de la Garrotxa", Departament de Medi Ambient, 1994.112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TERMES I RIFÉ, MONTSERRAT, “Anàlisi i avaluació de l’entorn socioeconòmic del Parc Natural de la Garrotxa: Propostes de futur”, </w:t>
      </w:r>
      <w:r>
        <w:rPr>
          <w:rFonts w:cs="Arial" w:ascii="Arial" w:hAnsi="Arial"/>
          <w:spacing w:val="-3"/>
          <w:sz w:val="22"/>
          <w:lang w:val="en-US"/>
        </w:rPr>
        <w:t>(1997).71f.</w:t>
      </w:r>
    </w:p>
    <w:p>
      <w:pPr>
        <w:pStyle w:val="Normal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CIÓ DE JORNADES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PNZVG.”1es Jornades de Recerca 1996.Olot: PNZVG, 1996”</w:t>
      </w:r>
      <w:r>
        <w:rPr>
          <w:rFonts w:cs="Arial" w:ascii="Arial" w:hAnsi="Arial"/>
          <w:i/>
          <w:spacing w:val="-3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lang w:val="en-US"/>
        </w:rPr>
      </w:pPr>
      <w:r>
        <w:rPr>
          <w:rFonts w:cs="Arial" w:ascii="Arial" w:hAnsi="Arial"/>
          <w:i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”Curs naturalista sobre el Parc Natural de la Zona Volcànica de la Garrotxa: Poblament humà: Olot, 1996”; [Recull elaborat per: Carme freixa i Dalmau], 1996. Recull de fotocòpi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7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”Curs naturalista sobre el Parc Natural de la Zona Volcànica de la Garrotxa: Poblament humà: Olot, 1997”; [Recull elaborat per: Carme freixa i Dalmau], 1997. Recull de fotocòpi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PNZVG.”2es Jornades de Recerca 1997.Olot: PNZVG, 1997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”II Curs Naturalista sobre el Parc Natural de la Zona Volcànica de la Garrotxa: Gestió: Olot, 23 i 24 de maig de 1997”;Xavier Oliver i Martínez-Fornés, PNZVG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8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Sessió informativa sobre el Centre de Documentació del PNZVG: 5 de juny de 1998”; Montse Grabolosa Sellabona, PNZVG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”Atenció al públic”; Jaume Roglan, Parc Natural de la Zona Volcànica de la Garrotxa, 199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NZVG.”3es Jornades de Recerca 1999.Olot: PNZVG, 1999”</w:t>
      </w:r>
      <w:r>
        <w:rPr>
          <w:rFonts w:cs="Arial" w:ascii="Arial" w:hAnsi="Arial"/>
          <w:i/>
          <w:spacing w:val="-3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”V Trobada de centres de documentació d’espais naturals de Catalunya: Torroella de Montgrí, 19 de febrer”; Museu del Montgrí i del Baic Ter. Centre d’Estudis i Arxiu,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“La implantación de la ISO 9002 en el Parque Natural de la Zona Volcánica de la Garrotxa”, Gracia Fernández, José Javier, DMA, 1999.20p.+22transparències+1trípti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Protegint paisatges i formes de vida: Programa internacional d'intercanvi: Trobada d'agricultors i ramaders a Exmoor National Park (Regne Unit) [...]", PNZVG, Exmoor National Park, Urdaibai Biosfera Erreserba,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lang w:val="en-US"/>
        </w:rPr>
      </w:pPr>
      <w:r>
        <w:rPr>
          <w:rFonts w:cs="Arial" w:ascii="Arial" w:hAnsi="Arial"/>
          <w:b/>
          <w:spacing w:val="-3"/>
          <w:sz w:val="32"/>
          <w:lang w:val="en-US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de guia del Parc Natural de la Zona Volcànica de la Garrotxa IV. Població i economia. 13 de març de 2000", Obdúlia Gutiérrez. PNZVG, 2000. 13 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de guia del Parc Natural de la Zona Volcànica de la Garrotxa V. Gestió del territori. 3 d'abril de 2000", Xavier Oliver. PNZVG, 2000. 14 p. + [11 f.]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Natura i ordinadors: aplicació dels sistemes d'informació geogràfica a la gestió d'àrees protegides. Olot, 29 i 30 de gener de 2000", Marcer, Arnald; Carles Dalmasses, , PNZVG,ICHN,  2000.62p. (Els cursos naturalistes de la ICH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hd w:fill="E5E5E5" w:val="clear"/>
        <w:rPr/>
      </w:pPr>
      <w:r>
        <w:rPr/>
        <w:t>HIDROLOG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ARTICLES, SEPARATES...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arceller, X.[et al.], "Directrices ambientales para la gestión de los espacios fluviales de Catalunya",  </w:t>
      </w:r>
      <w:r>
        <w:rPr>
          <w:rFonts w:cs="Arial" w:ascii="Arial" w:hAnsi="Arial"/>
          <w:i/>
          <w:spacing w:val="-3"/>
          <w:sz w:val="24"/>
          <w:lang w:val="es-ES_tradnl"/>
        </w:rPr>
        <w:t>OP: Ríos I</w:t>
      </w:r>
      <w:r>
        <w:rPr>
          <w:rFonts w:cs="Arial" w:ascii="Arial" w:hAnsi="Arial"/>
          <w:spacing w:val="-3"/>
          <w:sz w:val="24"/>
          <w:lang w:val="es-ES_tradnl"/>
        </w:rPr>
        <w:t>, Colegio de Ingenieros de caminos, canales y puertos de Cataluña, Comunidad Valenciana, Extremadura [et al.], Núm.26(1993), p.10-23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Niñerola Pla, José Mª, "El control de la calidad del agua subterránea en Cataluña", </w:t>
      </w:r>
      <w:r>
        <w:rPr>
          <w:rFonts w:cs="Arial" w:ascii="Arial" w:hAnsi="Arial"/>
          <w:i/>
          <w:spacing w:val="-3"/>
          <w:sz w:val="24"/>
          <w:lang w:val="es-ES_tradnl"/>
        </w:rPr>
        <w:t>Jornadas sobre las Aguas Subterráneas en las cuencas del Ebro, Júcar e internas de Cataluña y su papel en la Planificación Hidrológica: Lleida, 7 al 9 de Febrero de 1996</w:t>
      </w:r>
      <w:r>
        <w:rPr>
          <w:rFonts w:cs="Arial" w:ascii="Arial" w:hAnsi="Arial"/>
          <w:spacing w:val="-3"/>
          <w:sz w:val="24"/>
          <w:lang w:val="es-ES_tradnl"/>
        </w:rPr>
        <w:t>, Asociación Internacional de Hidrogeólogos. Grupo Español, febrer(1996), 8f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EHÍ CASELLAS, MONTSERRAT, "Caracterització dels sistemes i/o subsistemes d'aqüifers de la Zona Volcànica de la Garrotxa", PNZVG, 1994. 38pàg.+annex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ibliografia pàg.37-3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oncedida pel PNZVG el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*VEHÍ CASELLAS, MONTSERRAT, "Les aigües superficials i les surgències naturals a l'àrea del Parc Natural de la Zona Volcànica de la Garrotxa", PNZVG, 1995.89f.+ annexes + 4mape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oncedida pel PNZVG el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EHÍ CASELLAS, MONTSERRAT, “Aspectes hidrogeològics dels materials quaternaris de la conca alta del riu Fluvià”,UAB, 1997.166f.</w:t>
      </w:r>
    </w:p>
    <w:p>
      <w:pPr>
        <w:pStyle w:val="Heading1"/>
        <w:rPr>
          <w:rFonts w:ascii="Arial" w:hAnsi="Arial" w:cs="Arial"/>
          <w:spacing w:val="-3"/>
          <w:sz w:val="28"/>
          <w:lang w:val="en-US"/>
        </w:rPr>
      </w:pPr>
      <w:r>
        <w:rPr>
          <w:rFonts w:cs="Arial"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LA I PORTELLA, XAVIER.; Jesús Garcia-Gil, "Estudi dels aiguamoixos de la Zona Volcànica de la Garrotxa", Universitat de Girona, 1992, 119f.</w:t>
      </w:r>
    </w:p>
    <w:p>
      <w:pPr>
        <w:pStyle w:val="Heading1"/>
        <w:rPr>
          <w:rFonts w:ascii="Arial" w:hAnsi="Arial" w:cs="Arial"/>
          <w:spacing w:val="-3"/>
          <w:sz w:val="28"/>
          <w:lang w:val="en-US"/>
        </w:rPr>
      </w:pPr>
      <w:r>
        <w:rPr>
          <w:rFonts w:cs="Arial"/>
          <w:spacing w:val="-3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DOCUMENTACIÓ INÈD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CH I PLAZA, JOAN; JUAN ESTALRICH I LÓPEZ, "Tasques de control medioambiental de l'aqüifer del Parc Natural de la Zona Volcànica de la Garrotxa: Any 1995", PNZVG, 1995.2 vol.(131f+vol.annex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CH I PLAZA, JOAN; JUAN ESTALRICH I LÓPEZ, "Tasques de control medioambiental de l'aqüifer del Parc Natural de la Zona Volcànica de la Garrotxa: Any 1997", PNZVG, 1997.68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SERBA I VIÑAS, CARLES, "Estudi de la qualitat de l'aigua del riu Fluvià al Parc Natural de la Zona Volcànica de la Garrotxa", PNZVG, 1993.74f.+ annexos + map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SERBA I VIÑAS, CARLES, "Estudi hidrològic i limnològic de l'àmbit del Pla Especial de la Moixina-Pla de Llacs: Propostes de gestió", PNZVG, 1995[35]f.+annex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OLL, Mª ÀNGELS, "Les Fonts d'Olot", 1989-1990. 68 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AYAS JANER, JOSE ANTONIO, "Estudio hidrogeologico para abastecimiento de agua a Olot-Gerona", [1969?], [37] 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ERRER, MARTA; TERESA GARRIDO; LLORENÇ PLANAGUMÀ, "Introducció a la geomorfologia de la conca del Fluvià", [199?].[122]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Treball de carre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GUTIÉRREZ JARAMILLO, Obdúlia; L. PUIGBERT MANEL·LA, “Ciutat i riu: permanències i canvis al Fluvià en l’àrea urbana d’Olot”, Olot, 1998.2vo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iutat d’Olot en Ciències Socials i Humanes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IGTE, "Estudio hidrogeológico y de los aspectos hidroambientales de los acuíferos relacionados con las comarcas de la Selva, Garrotxa, Pla de l'Estany, Ampurdán y Garraf (Pirineo Oriental): Clave 285/91: Volcánico de Olot(Gerona)", Ministerio de Industria, Comercio y Turismo, [1994?].3vol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OLLER REALP, A., “Contribución al estudio químico de aguas de la comarca de Olot (Gerona) en relación con la estructura geológica”, UAM, 1977.2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UIGURIGUER, MARTA; M. VEHÍ, "Contaminació de les aigües subterrànies per l'ús de fertilitzants nitrogenats a la Vall d'en Bas", Ajuntament d'Olot, 1996.39f.+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iutat d'Olot'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Exemplar inèdit exclòs de préste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rPr>
          <w:rFonts w:ascii="Arial" w:hAnsi="Arial" w:cs="Arial"/>
          <w:spacing w:val="-3"/>
          <w:sz w:val="28"/>
          <w:lang w:val="en-US"/>
        </w:rPr>
      </w:pPr>
      <w:r>
        <w:rPr>
          <w:rFonts w:cs="Arial"/>
          <w:spacing w:val="-3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OCUMENTACIÓ DE JORNADE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ayas Janer, José Antonio ; Domenech Arnau, José, "Exploración hidrológica de formaciones volcanico-sedimentarias en las cuencas de los rios Ter y Fluvia (España)". [1970?], [16] f. (Simposio Internacional sobre Hidrologia de Terrenos Volcanic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Gestió de les aigües al Parc Natural de la Zona Volcànica de la Garrotxa: Olot, 30 i 31 de gener de 1999”; Marta Puiguriguer i Ferrando, Emili Bassols i Isamat, PNZVG, ICHN, Museu dels Volcans, 1999. 63 f.(Els cursos naturalistes de la ICH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0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de guia del Parc Natural de la Zona Volcànica de la Garrotxa III. L'eix del Fluvià: paisatges urbans i problemàtiques ambientals.  6 de març de 2000", Isabel Costa, Marta Puiguriguer. PNZVG 2000. [17] p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rPr>
          <w:sz w:val="28"/>
        </w:rPr>
      </w:pPr>
      <w:r>
        <w:rPr/>
        <w:t>HISTÒRI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  <w:t>ARTICLES, SEPARATES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Alcalde, Gabriel [et al.], "Producciones metalúrgicas en el nordeste de la Península Ibérica durante el III milenio cal. aC: el taller de la bauma del Serrat del Pont (Tortellà, Girona)", </w:t>
      </w:r>
      <w:r>
        <w:rPr>
          <w:rFonts w:cs="Arial" w:ascii="Arial" w:hAnsi="Arial"/>
          <w:i/>
          <w:spacing w:val="-3"/>
          <w:sz w:val="24"/>
          <w:lang w:val="es-ES_tradnl"/>
        </w:rPr>
        <w:t>Trabajos de Prehistoria</w:t>
      </w:r>
      <w:r>
        <w:rPr>
          <w:rFonts w:cs="Arial" w:ascii="Arial" w:hAnsi="Arial"/>
          <w:spacing w:val="-3"/>
          <w:sz w:val="24"/>
          <w:lang w:val="es-ES_tradnl"/>
        </w:rPr>
        <w:t>, CSIC, Vol.55, núm.1(1998), p.81-1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[PNZVG], "16 anys de protecció del Parc Natural de la Zona Volcànica de la Garrotxa", </w:t>
      </w:r>
      <w:r>
        <w:rPr>
          <w:rFonts w:cs="Arial" w:ascii="Arial" w:hAnsi="Arial"/>
          <w:i/>
          <w:spacing w:val="-3"/>
          <w:sz w:val="24"/>
          <w:lang w:val="es-ES_tradnl"/>
        </w:rPr>
        <w:t>Tot Garrotxa</w:t>
      </w:r>
      <w:r>
        <w:rPr>
          <w:rFonts w:cs="Arial" w:ascii="Arial" w:hAnsi="Arial"/>
          <w:spacing w:val="-3"/>
          <w:sz w:val="24"/>
          <w:lang w:val="es-ES_tradnl"/>
        </w:rPr>
        <w:t>, núm.7(1998), p.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  <w:t>DOCUMENTACIÓ DE JORNAD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  <w:t>20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urs de guia del Parc Natural de la Zona Volcànica de la Garrotxa I. Història i patrimoni natural. 14 de febrer de 2000", Glòria de Cruz i Viñolas. PNZVG, 2000. 26 p.</w:t>
      </w:r>
    </w:p>
    <w:p>
      <w:pPr>
        <w:pStyle w:val="Heading1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/>
          <w:spacing w:val="-3"/>
          <w:sz w:val="28"/>
          <w:lang w:val="es-ES_tradnl"/>
        </w:rPr>
      </w:r>
    </w:p>
    <w:p>
      <w:pPr>
        <w:pStyle w:val="Normal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rPr/>
      </w:pPr>
      <w:r>
        <w:rPr/>
        <w:t>MEDI NATURAL, IMPACTE AMBIENTAL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CLES I SEPARATES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Bassols i Isamat, Emili, "PNZVG: Una experiència sobre la viabilitat de la fabricació del carbó", </w:t>
      </w:r>
      <w:r>
        <w:rPr>
          <w:rFonts w:cs="Arial" w:ascii="Arial" w:hAnsi="Arial"/>
          <w:i/>
          <w:spacing w:val="-3"/>
          <w:sz w:val="24"/>
          <w:lang w:val="en-US"/>
        </w:rPr>
        <w:t>Na Tura</w:t>
      </w:r>
      <w:r>
        <w:rPr>
          <w:rFonts w:cs="Arial" w:ascii="Arial" w:hAnsi="Arial"/>
          <w:spacing w:val="-3"/>
          <w:sz w:val="24"/>
          <w:lang w:val="en-US"/>
        </w:rPr>
        <w:t>, Agrupació Naturalista i Ecologista de la Garrotxa, núm.175(1997/98),p.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Bassols i Isamat, Emili, “Alguns exemples de l’evolució del paisatge natural de la Garrotxa”, PNZVG, 1998.18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Xerrada a l’Òmnium Cultural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ampos,M.; X. Pons, "El Medi Natural a la Zona Volcànica de la Garrotxa a partir de la informació continguda en el seu Pla Especial", </w:t>
      </w:r>
      <w:r>
        <w:rPr>
          <w:rFonts w:cs="Arial" w:ascii="Arial" w:hAnsi="Arial"/>
          <w:i/>
          <w:spacing w:val="-3"/>
          <w:sz w:val="24"/>
          <w:lang w:val="es-ES_tradnl"/>
        </w:rPr>
        <w:t>SCIENTIA gerundensis</w:t>
      </w:r>
      <w:r>
        <w:rPr>
          <w:rFonts w:cs="Arial" w:ascii="Arial" w:hAnsi="Arial"/>
          <w:spacing w:val="-3"/>
          <w:sz w:val="24"/>
          <w:lang w:val="es-ES_tradnl"/>
        </w:rPr>
        <w:t>, UdG, núm.21(1995), p.39-48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CLES, SEPARATES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"Inauguración de las obras de restauración del Volcán del Croscat en el Parque Natural de la Zona Volcánica de la Garrotxa, Girona", </w:t>
      </w:r>
      <w:r>
        <w:rPr>
          <w:rFonts w:cs="Arial" w:ascii="Arial" w:hAnsi="Arial"/>
          <w:i/>
          <w:spacing w:val="-3"/>
          <w:sz w:val="24"/>
          <w:lang w:val="en-US"/>
        </w:rPr>
        <w:t>Boletín de la Sección del Estado Español de la FPNNE</w:t>
      </w:r>
      <w:r>
        <w:rPr>
          <w:rFonts w:cs="Arial" w:ascii="Arial" w:hAnsi="Arial"/>
          <w:spacing w:val="-3"/>
          <w:sz w:val="24"/>
          <w:lang w:val="en-US"/>
        </w:rPr>
        <w:t>, CIENP Fernándo González Bernáldez, núm.2(1995),23-2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UMENTACIÓ INÈDI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MPILLO I BESSES, XAVIER,"Connexió de biòtops a Alemanya: una nova estratègia territorial de conservació de la natura", DMA, 1995.17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DIRECCIÓ GENERAL PATRIMONI NATURAL"Normes especials de protecció del medi natural i del paisatge de l'Alta Garrotxa", Direcció General de Patrimoni Natural, 1995.3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ESTARELLAS FERNÁNDEZ, JAUME, "Primeros resultados del análisis ecológico en el proyecto de corredor biológico del río Fluvià", PNZVG, 1993.85f.+annex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Estudis de Base: Pla especial de protecció del medi natural i del paisatge de l'Alta Garrotxa". [Girona]: UdG; Direcció General de Patrimoni Natural; Taller de Turisme i Medi Ambient, [1995]. 398pàg.251pàg.+ 9annex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ÀBREGA FERRÀN, X.,"Estudi de l'eix Vic-Olot: Valoracions socio-ambientals", UAB, 1996.19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ojecte final de carrera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ERNÁNDEZ I GRABOLOSA, J."Estudi del clima de la Vall d'en Bas a finals del segle XX", Olot[?], 1999. 15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REIXA I DALMAU, CARME,"El desdoblament de la CN-260 de Besalú a Olot: Afectacions sòcioeconòmiques i territorials a l'àrea del Parc Natural de la Zona Volcànica de la Garrotxa: Reconeixement i anàlisi del territori", PNZVG, 1996.134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6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LLARACH I CARRERA, J.M., "Criteris i models d'avaluació per a la conservació del patrimoni natural", DMA.DGPN, 1994.63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LLARACH I CARRERA, J.M., "Estudi de diagnosi i aplicació al Pla d'Espais d'Interès Natural de Catalunya de les experiències sobre corredors biològics als Estats Units d'Amèrica", DMA.DGPN, 1993.18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ENJOULOU, MAGALI; HENRI MASÓ, “Le CPIE Conflent, Centre Permanent d’Initiatives pour l’Environnement, le PNZVG, Parc Naturel de la Zone Volcanique de la Garrotxa”, 1996.38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CIÓ DE JORNAD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0"/>
          <w:lang w:val="ca-ES"/>
        </w:rPr>
      </w:pPr>
      <w:r>
        <w:rPr>
          <w:rFonts w:cs="Arial" w:ascii="Arial" w:hAnsi="Arial"/>
          <w:spacing w:val="0"/>
          <w:lang w:val="ca-ES"/>
        </w:rPr>
        <w:t>*”II Curs Naturalista sobre el Parc Natural de la Zona Volcànica de la Garrotxa: Sistemes naturals: Olot, 18 i 19 d’abril de 1997”;Emili Bassols i Isamat, PNZVG, 1997.</w:t>
      </w:r>
    </w:p>
    <w:p>
      <w:pPr>
        <w:pStyle w:val="Normal"/>
        <w:rPr>
          <w:rFonts w:ascii="Arial" w:hAnsi="Arial" w:cs="Arial"/>
          <w:spacing w:val="0"/>
          <w:lang w:val="ca-ES"/>
        </w:rPr>
      </w:pPr>
      <w:r>
        <w:rPr>
          <w:rFonts w:cs="Arial" w:ascii="Arial" w:hAnsi="Arial"/>
          <w:spacing w:val="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n-US"/>
        </w:rPr>
      </w:pPr>
      <w:r>
        <w:rPr>
          <w:rFonts w:cs="Arial" w:ascii="Arial" w:hAnsi="Arial"/>
          <w:b/>
          <w:spacing w:val="-3"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III Curs Naturalista sobre el Parc Natural de la Zona Volcànica de la Garrotxa: medi natural i poblament humà: 1.Santa Magdalena i el Puigsacalm”; Esplais de la Garrotxa, Agrupament Escolta Nostra Dona del Tura, PNZVG,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rPr>
          <w:rFonts w:ascii="Arial" w:hAnsi="Arial" w:cs="Arial"/>
          <w:spacing w:val="-3"/>
          <w:sz w:val="28"/>
          <w:lang w:val="en-US"/>
        </w:rPr>
      </w:pPr>
      <w:r>
        <w:rPr>
          <w:rFonts w:cs="Arial"/>
          <w:spacing w:val="-3"/>
          <w:sz w:val="28"/>
          <w:lang w:val="en-US"/>
        </w:rPr>
      </w:r>
    </w:p>
    <w:p>
      <w:pPr>
        <w:pStyle w:val="Heading1"/>
        <w:shd w:fill="E5E5E5" w:val="clear"/>
        <w:rPr/>
      </w:pPr>
      <w:r>
        <w:rPr/>
        <w:t>SILVICULTU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ICLES, SEPARATES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Gordi i Serrat, Josep; Josep Vila i Subirós, "El papel de los bosques en el desarrollo sostenible de las áreas de montaña mediterránea: Reflexiones a partir del estudio de bosques  de la Alta Garrotxa (Girona)", </w:t>
      </w:r>
      <w:r>
        <w:rPr>
          <w:rFonts w:cs="Arial" w:ascii="Arial" w:hAnsi="Arial"/>
          <w:i/>
          <w:spacing w:val="-3"/>
          <w:sz w:val="24"/>
          <w:lang w:val="es-ES_tradnl"/>
        </w:rPr>
        <w:t>VIII coloquio de Geografía rural</w:t>
      </w:r>
      <w:r>
        <w:rPr>
          <w:rFonts w:cs="Arial" w:ascii="Arial" w:hAnsi="Arial"/>
          <w:spacing w:val="-3"/>
          <w:sz w:val="24"/>
          <w:lang w:val="es-ES_tradnl"/>
        </w:rPr>
        <w:t>, Jaca, 11-14 de juny (1996).10f.+plànol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ontserrat i Reig, Joan, "Gestió dels Boscos", dins </w:t>
      </w:r>
      <w:r>
        <w:rPr>
          <w:rFonts w:cs="Arial" w:ascii="Arial" w:hAnsi="Arial"/>
          <w:i/>
          <w:spacing w:val="-3"/>
          <w:sz w:val="24"/>
          <w:lang w:val="en-US"/>
        </w:rPr>
        <w:t>Curs de Gestió Medi-Ambiental</w:t>
      </w:r>
      <w:r>
        <w:rPr>
          <w:rFonts w:cs="Arial" w:ascii="Arial" w:hAnsi="Arial"/>
          <w:spacing w:val="-3"/>
          <w:sz w:val="24"/>
          <w:lang w:val="en-US"/>
        </w:rPr>
        <w:t>. Girona: Diputació Provincial, 1995. [17]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ontserrat i Reig, Joan, “Tractaments de millora forestal”,  dins </w:t>
      </w:r>
      <w:r>
        <w:rPr>
          <w:rFonts w:cs="Arial" w:ascii="Arial" w:hAnsi="Arial"/>
          <w:i/>
          <w:spacing w:val="-3"/>
          <w:sz w:val="24"/>
          <w:lang w:val="en-US"/>
        </w:rPr>
        <w:t>Curs d’especialització amb xerrac mecànic 1996</w:t>
      </w:r>
      <w:r>
        <w:rPr>
          <w:rFonts w:cs="Arial" w:ascii="Arial" w:hAnsi="Arial"/>
          <w:spacing w:val="-3"/>
          <w:sz w:val="24"/>
          <w:lang w:val="en-US"/>
        </w:rPr>
        <w:t>, Sta. Coloma Farners, 1996.6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3"/>
        <w:tabs>
          <w:tab w:val="clear" w:pos="0"/>
          <w:tab w:val="left" w:pos="-720" w:leader="none"/>
        </w:tabs>
        <w:rPr/>
      </w:pPr>
      <w:r>
        <w:rPr/>
        <w:t>DOCUMENTACIÓ INÈD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“Estructura i coneixement de diferents boscos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Projecte de creació d'una unitat de recerca forestal de la Garrotxa: Recull dels estudis forestals del PNZVG: Projecte de creació d'una línia de recerca continuada sobre temes forestals del PNZVG", PNZVG, 1992.[50]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Estudi de la biomassa i producció de l'alzinar del volcà Croscat al llarg d'un gradient altitudinal", PNZVG, 1993, [69]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ibliografia f.68-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concedida pel PNZVG el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Estudi de la biomassa i producció d'alzinars tipificats al Parc Natural de la Zona Volcànica de la Garrotxa", PNZV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Vol.II.-Zones de Colltort i Sant Julià.1994.5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el 19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Estudi de la biomassa i producció d'alzinars tipificats al Parc Natural de la Zona Volcànica de la Garrotxa", PNZV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 xml:space="preserve">Vol.III.-Zones de Sant Valentí de la Pinya, la Cau, Serra dels Arcs i Can Barranc.1995.59f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Producció de glans i caiguda de virosta en alzinars del Parc Natural de la Zona Volcànica de la Garrotxa", PNZVG, 1997.3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Producció de fruits forestals i virosta en diferents boscos del Parc Natural de la Zona Volcànica de la Garrotxa- any 1998", PNZVG, 1998. 65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RITAT I COMPTE, ANTÒNIA, "Producció de glans i virosta en diferents boscos del Parc Natural de la Zona Volcànica de la Garrotxa- any 1999", PNZVG, 1999.66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CÒRDOBA MONTURIOL, FRANCESC, "Estudi d'alguns descriptors holístics de dues localitats forestals de </w:t>
      </w:r>
      <w:r>
        <w:rPr>
          <w:rFonts w:cs="Arial" w:ascii="Arial" w:hAnsi="Arial"/>
          <w:i/>
          <w:spacing w:val="-3"/>
          <w:sz w:val="24"/>
          <w:lang w:val="en-US"/>
        </w:rPr>
        <w:t>Quercus robur</w:t>
      </w:r>
      <w:r>
        <w:rPr>
          <w:rFonts w:cs="Arial" w:ascii="Arial" w:hAnsi="Arial"/>
          <w:spacing w:val="-3"/>
          <w:sz w:val="24"/>
          <w:lang w:val="en-US"/>
        </w:rPr>
        <w:t xml:space="preserve"> de la conca alta del Fluvià", Fundació Caixa de Barcelona, [1993?].14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OSTA  JUÀREZ, ISABEL, "Estudi de la qualitat del bosc de ribera al Parc Natural de la Zona Volcànica de la Garrotxa", Girona,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urs de postgrau: els espais naturals protegits i el seu entor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ENGINYERIA I GESTIÓ FORESTALS, "Pla per a la prevenció i d'actuació dels incendis forestals al Parc Natural de la Zona Volcànica de la Garrotxa", [PNZVG], 1990.[69]f.+3plàno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OLÀ-MORALES I CAPDEVILA, FAUSTINA DE, "Bases per la recuperació del bosc de ribera al riu Fluvià al Parc Natural de la Zona Volcànica de la Garrotxa", PNZVG, 1995.Memòria 163f.+ 9annexes +plànol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LA I  SUBIRÓS, JOSEP, "Anàlisi i valoració dels boscos de les valls d'Hortmoier i Sant Aniol (Alta Garrotxa)", Universitat de Barcelona. Departament de Geografia Física i Anàlisi Geogràfica Regional, 1999. 512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Tesi doctoral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hd w:fill="E5E5E5" w:val="clear"/>
        <w:rPr>
          <w:b w:val="false"/>
          <w:b w:val="false"/>
          <w:sz w:val="28"/>
        </w:rPr>
      </w:pPr>
      <w:r>
        <w:rPr/>
        <w:t>SÒLS, AGRICULTURA..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ICLES, SEPARATES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Aproximación al sector agrícola y ganadero en el Parque Natural de la Zona Volcánica de la Garrotxa", 3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DOCUMENTACIÓ INÈDI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ANTÚNEZ PUJOL, MONTSERRAT, "Estudi de l'efecte sobre sòls i aigües de l'aplicació de purins de porc a la Zona Volcànica de la Garrotxa", PNZVG, 1997,57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ibliografia f.55-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ODONY I GIOL, JOSEP, "Estudi d'impacte ambiental de les explotacions ramaderes de la Zona Volcànica de la Garrotxa", PNZVG, 1995.[108]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Exemplar inèdit en préstec restringi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40"/>
          <w:lang w:val="en-US"/>
        </w:rPr>
      </w:pPr>
      <w:r>
        <w:rPr>
          <w:rFonts w:cs="Arial" w:ascii="Arial" w:hAnsi="Arial"/>
          <w:b/>
          <w:spacing w:val="-3"/>
          <w:sz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ONSTRULAB, "Estudio geológico-geotécnico del subsuelo de las estructuras 2 y 3 en la variante de Olot", 1989.2vol.(112f.+vol. annexes)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FIGUERAS I FEIXAS, MARTIRIÀ; JOAN FONT I TURRATS, "Projecte bàsic i d'execució de la restauració del volcà Croscat (PNZVG)", PNZVG, 1993.2vol.+27plànol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Exclòs de prést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LLARACH I CARRERA, J.M., "Opcions de restauració i reutilització postulables per a les àrees excavades i denudades  a la concessió minera "Santa Margarida" Nº3.140: Termes municipals d'Olot i de Santa Pau(Girona)", 1980.122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MAYMÓ I REVERTER, MERITXELL, "Caracterització de la superfície agrícola de les Funoses i Begudà, prèvia a l'execució de les obres de desdoblament de la CN-260", 1999. 16 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ALOU I TEIXIDOR, ÒSCAR; J. BOIXADERA I LLOBET, "Mapa de sòls del Parc Natural de la Zona Volcànica de la Garrotxa. E.1:25000", PNZVG, 1999.6v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POSCH, HANNA,"Effects of Agricultural Structural Changes on Landscape: A case-study in the Garrotxa", Barcelona, RUSSTIC, 1995, PNZVG.21+2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ALABERT I RIBOT, JACINT, "Demarcació territorial pel cultiu del fesol de Santa Pau", Associació de cultivadors de fesols de Santa Pau, 1995.62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SALABERT I RIBOT, JACINT, "Recerca genètica del fesol de Santa Pau: Varietat "tabella brisa", Associació de cultivadors de fesols de Santa Pau, 1995.39f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rPr>
          <w:sz w:val="28"/>
        </w:rPr>
      </w:pPr>
      <w:r>
        <w:rPr/>
        <w:t>TURIS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DOCUMENTACIÓ PUBLIC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>La Carta Europea del Turisme Sostenible als espais protegits</w:t>
      </w:r>
      <w:r>
        <w:rPr>
          <w:rFonts w:cs="Arial" w:ascii="Arial" w:hAnsi="Arial"/>
          <w:spacing w:val="-3"/>
          <w:sz w:val="24"/>
          <w:lang w:val="en-US"/>
        </w:rPr>
        <w:t>.Barcelona: Departament de Medi Ambient, 1999.19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El Parc Natural de la Zona Volcànica de la Garrotxa. </w:t>
      </w:r>
      <w:r>
        <w:rPr>
          <w:rFonts w:cs="Arial" w:ascii="Arial" w:hAnsi="Arial"/>
          <w:spacing w:val="-3"/>
          <w:sz w:val="24"/>
          <w:lang w:val="en-US"/>
        </w:rPr>
        <w:t>Olot: PNZVG; DMA, 1994. 24pàg.+plànol-gu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Nota: Guia del Parc Natu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ICLES, SEPARATES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”Carta europea de Turisme sostenible als espais protegits”, 20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[PNZVG], "Itineraris pedestres per la zona volcànica", </w:t>
      </w:r>
      <w:r>
        <w:rPr>
          <w:rFonts w:cs="Arial" w:ascii="Arial" w:hAnsi="Arial"/>
          <w:i/>
          <w:spacing w:val="-3"/>
          <w:sz w:val="24"/>
          <w:lang w:val="es-ES_tradnl"/>
        </w:rPr>
        <w:t>Tot Garrotxa</w:t>
      </w:r>
      <w:r>
        <w:rPr>
          <w:rFonts w:cs="Arial" w:ascii="Arial" w:hAnsi="Arial"/>
          <w:spacing w:val="-3"/>
          <w:sz w:val="24"/>
          <w:lang w:val="es-ES_tradnl"/>
        </w:rPr>
        <w:t>, núm.6(1998), p.4-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[PNZVG], "Inauguració de l'itinerari núm.19 del PNZVG, Valls de St. Iscle i del Vallac: Volcans i Castells", </w:t>
      </w:r>
      <w:r>
        <w:rPr>
          <w:rFonts w:cs="Arial" w:ascii="Arial" w:hAnsi="Arial"/>
          <w:i/>
          <w:spacing w:val="-3"/>
          <w:sz w:val="24"/>
          <w:lang w:val="es-ES_tradnl"/>
        </w:rPr>
        <w:t>Altaveu</w:t>
      </w:r>
      <w:r>
        <w:rPr>
          <w:rFonts w:cs="Arial" w:ascii="Arial" w:hAnsi="Arial"/>
          <w:spacing w:val="-3"/>
          <w:sz w:val="24"/>
          <w:lang w:val="es-ES_tradnl"/>
        </w:rPr>
        <w:t>, núm.25(1998), p.30-3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[PNZVG], "Excursió als volcans Puig Roig i St. Marc", </w:t>
      </w:r>
      <w:r>
        <w:rPr>
          <w:rFonts w:cs="Arial" w:ascii="Arial" w:hAnsi="Arial"/>
          <w:i/>
          <w:spacing w:val="-3"/>
          <w:sz w:val="24"/>
          <w:lang w:val="es-ES_tradnl"/>
        </w:rPr>
        <w:t>Altaveu</w:t>
      </w:r>
      <w:r>
        <w:rPr>
          <w:rFonts w:cs="Arial" w:ascii="Arial" w:hAnsi="Arial"/>
          <w:spacing w:val="-3"/>
          <w:sz w:val="24"/>
          <w:lang w:val="es-ES_tradnl"/>
        </w:rPr>
        <w:t>, núm.25(1998), p.3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Prats Santaflorentina, Josep M., “El proyecto de carta europea de turismo sostenible en espacios protegidos”, </w:t>
      </w:r>
      <w:r>
        <w:rPr>
          <w:rFonts w:cs="Arial" w:ascii="Arial" w:hAnsi="Arial"/>
          <w:i/>
          <w:spacing w:val="-3"/>
          <w:sz w:val="24"/>
          <w:lang w:val="es-ES_tradnl"/>
        </w:rPr>
        <w:t>III Jornadas sobre desarrollo sostenible en la Reserva de Biosfera de Urdaibai</w:t>
      </w:r>
      <w:r>
        <w:rPr>
          <w:rFonts w:cs="Arial" w:ascii="Arial" w:hAnsi="Arial"/>
          <w:spacing w:val="-3"/>
          <w:sz w:val="24"/>
          <w:lang w:val="es-ES_tradnl"/>
        </w:rPr>
        <w:t>: Pedernales, 22 y 23 de octubre de 1997.Pedernales: UNESCO ETXEA, 1997.5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Prats, Josep M., "La asociación "La Garrotxa Terra d'Acolliment Turístic", un ejemplo de colaboración transnacional en el marco del programa INTERREG", dins </w:t>
      </w:r>
      <w:r>
        <w:rPr>
          <w:rFonts w:cs="Arial" w:ascii="Arial" w:hAnsi="Arial"/>
          <w:i/>
          <w:spacing w:val="-3"/>
          <w:sz w:val="24"/>
          <w:lang w:val="es-ES_tradnl"/>
        </w:rPr>
        <w:t>Seminario Lace-Tap: El Desarrollo sostenible en regiones de montaña mediante la cooperación transfronteriza. Telfs(Tirol, Austria)</w:t>
      </w:r>
      <w:r>
        <w:rPr>
          <w:rFonts w:cs="Arial" w:ascii="Arial" w:hAnsi="Arial"/>
          <w:spacing w:val="-3"/>
          <w:sz w:val="24"/>
          <w:lang w:val="es-ES_tradnl"/>
        </w:rPr>
        <w:t>, 1998.8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Prats, Josep M., "La asociación "La Garrotxa Terra d'Acolliment Turístic", una experiencia de desarrollo de un modelo de turismo sostenible en el ámbito comarcal", dins </w:t>
      </w:r>
      <w:r>
        <w:rPr>
          <w:rFonts w:cs="Arial" w:ascii="Arial" w:hAnsi="Arial"/>
          <w:i/>
          <w:spacing w:val="-3"/>
          <w:sz w:val="24"/>
          <w:lang w:val="es-ES_tradnl"/>
        </w:rPr>
        <w:t>Seminario sobre la promoción turística en el Goierri: Potenciación del turismo a nivel municipal</w:t>
      </w:r>
      <w:r>
        <w:rPr>
          <w:rFonts w:cs="Arial" w:ascii="Arial" w:hAnsi="Arial"/>
          <w:spacing w:val="-3"/>
          <w:sz w:val="24"/>
          <w:lang w:val="es-ES_tradnl"/>
        </w:rPr>
        <w:t>, 1998.11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Vicens i Perpinyà, Jaume, "El desarrollo turístico sostenible en los espacios naturales protegidos: El caso del Parque Natural de la Zona Volcánica de la Garrotxa”, 1998.15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Vicens i Perpinyà, Jaume, "El desarrollo turístico sostenible en los espacios naturales protegidos: el caso del Parque Natural de la Zona Volcánica de la Garrotxa", dins </w:t>
      </w:r>
      <w:r>
        <w:rPr>
          <w:rFonts w:cs="Arial" w:ascii="Arial" w:hAnsi="Arial"/>
          <w:i/>
          <w:spacing w:val="-3"/>
          <w:sz w:val="24"/>
          <w:lang w:val="en-US"/>
        </w:rPr>
        <w:t>II Jornadas de Urdaibai sobre Desarrollo Sostenible: Desarrollo rural y medio ambiente, el futuro del sector agrario: Pedernales 27-29 noviembre 1996”.</w:t>
      </w:r>
      <w:r>
        <w:rPr>
          <w:rFonts w:cs="Arial" w:ascii="Arial" w:hAnsi="Arial"/>
          <w:spacing w:val="-3"/>
          <w:sz w:val="24"/>
          <w:lang w:val="en-US"/>
        </w:rPr>
        <w:t>Pedernales: Gobierno Vasco; UNESCO, 1996.15f.</w:t>
      </w:r>
    </w:p>
    <w:p>
      <w:pPr>
        <w:pStyle w:val="Normal"/>
        <w:rPr>
          <w:rFonts w:ascii="Arial" w:hAnsi="Arial" w:cs="Arial"/>
          <w:b/>
          <w:b/>
          <w:spacing w:val="-3"/>
          <w:sz w:val="40"/>
          <w:lang w:val="en-US"/>
        </w:rPr>
      </w:pPr>
      <w:r>
        <w:rPr>
          <w:rFonts w:cs="Arial" w:ascii="Arial" w:hAnsi="Arial"/>
          <w:b/>
          <w:spacing w:val="-3"/>
          <w:sz w:val="40"/>
          <w:lang w:val="en-US"/>
        </w:rPr>
      </w:r>
    </w:p>
    <w:p>
      <w:pPr>
        <w:pStyle w:val="Heading4"/>
        <w:rPr/>
      </w:pPr>
      <w:r>
        <w:rPr/>
        <w:t>DOCUMENTACIÓ INÈDI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LABUIG, JORDI; M.FORNER; J.R.IGLESIAS,"Projecte de desenvolupament turístic per a la comarca de la Garrotxa", CETT, 1991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ONSELL COMARCAL DE LA GARROTXA; FÉDÉRATION RÉGIONALE DES PAYS D'ACCUEIL TOURISTIQUES DU LANGUEDOC-ROUSSILLON, "Por el desarrollo de un turismo rural de calidad en el arco mediterráneo: (Catalunya/Languedoc-Roussillon): Programme INTERREG II(1994-1999)", 1994.26f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GORDI,J; A.RONQUILLO; E.VAQUÉ,"Estudi del lleure en el Parc Natural de la Zona Volcànica de la Garrotxa, UdG,[1995]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ISLA, M.M.; A. SOY,"Aspectes metodològics en l'explotació turística i de lleure dels espais naturals", UB.Centre d'Estudis de Planificació, 1988. 179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shd w:fill="E5E5E5" w:val="clear"/>
        <w:rPr>
          <w:sz w:val="28"/>
        </w:rPr>
      </w:pPr>
      <w:r>
        <w:rPr/>
        <w:t>URBANIS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ICLES, SEPARATES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Aranda-Pigem-Vilalta; Jordi Falgarona, “Arquitectura volcànica: La casa de pagès al Parc Natural de la Zona Volcànica de la Garrotxa: condicions d’implantació i ordenació”, </w:t>
      </w:r>
      <w:r>
        <w:rPr>
          <w:rFonts w:cs="Arial" w:ascii="Arial" w:hAnsi="Arial"/>
          <w:i/>
          <w:spacing w:val="-3"/>
          <w:sz w:val="24"/>
          <w:lang w:val="en-US"/>
        </w:rPr>
        <w:t>Vitrina,</w:t>
      </w:r>
      <w:r>
        <w:rPr>
          <w:rFonts w:cs="Arial" w:ascii="Arial" w:hAnsi="Arial"/>
          <w:spacing w:val="-3"/>
          <w:sz w:val="24"/>
          <w:lang w:val="en-US"/>
        </w:rPr>
        <w:t xml:space="preserve"> Museu Comarcal de la Garrotxa; Arxiu Històric Comarcal d’Olot, núm.9(1997),p.53-64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 xml:space="preserve">*Castanyer i Vivas, M., “El creixement urbà en el parc natural de la zona volcànica de la Garrotxa”, </w:t>
      </w:r>
      <w:r>
        <w:rPr>
          <w:rFonts w:cs="Arial" w:ascii="Arial" w:hAnsi="Arial"/>
          <w:i/>
          <w:spacing w:val="-3"/>
          <w:sz w:val="24"/>
          <w:lang w:val="es-ES_tradnl"/>
        </w:rPr>
        <w:t>Documents d’Anàlisi Geogràfica</w:t>
      </w:r>
      <w:r>
        <w:rPr>
          <w:rFonts w:cs="Arial" w:ascii="Arial" w:hAnsi="Arial"/>
          <w:spacing w:val="-3"/>
          <w:sz w:val="24"/>
          <w:lang w:val="es-ES_tradnl"/>
        </w:rPr>
        <w:t>, UDG; UAB, Núm.24(1994), p.93-110.</w:t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De Solà-Morales i de Rosselló, Manuel, "Característiques d'una arquitectura rural específica al pla d'Olot," </w:t>
      </w:r>
      <w:r>
        <w:rPr>
          <w:rFonts w:cs="Arial" w:ascii="Arial" w:hAnsi="Arial"/>
          <w:i/>
          <w:spacing w:val="-3"/>
          <w:sz w:val="24"/>
          <w:lang w:val="en-US"/>
        </w:rPr>
        <w:t>Memorias de la Real Academia de Ciencias y Artes de Barcelona</w:t>
      </w:r>
      <w:r>
        <w:rPr>
          <w:rFonts w:cs="Arial" w:ascii="Arial" w:hAnsi="Arial"/>
          <w:spacing w:val="-3"/>
          <w:sz w:val="24"/>
          <w:lang w:val="en-US"/>
        </w:rPr>
        <w:t>, RACAB, 3a època, núm.921, vol.LIV, núm.3(1995), p.167-1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Guerrero, J.C.; J.M. Puig; Sebastià Roig, "Deu anys de rehabilitacions a les comarques gironines", </w:t>
      </w:r>
      <w:r>
        <w:rPr>
          <w:rFonts w:cs="Arial" w:ascii="Arial" w:hAnsi="Arial"/>
          <w:i/>
          <w:spacing w:val="-3"/>
          <w:sz w:val="24"/>
          <w:lang w:val="en-US"/>
        </w:rPr>
        <w:t>La punxa</w:t>
      </w:r>
      <w:r>
        <w:rPr>
          <w:rFonts w:cs="Arial" w:ascii="Arial" w:hAnsi="Arial"/>
          <w:spacing w:val="-3"/>
          <w:sz w:val="24"/>
          <w:lang w:val="en-US"/>
        </w:rPr>
        <w:t>, Col×legi Oficial d'Aparelladors i Arquitectes Tècnics de Girona, núm.20 (1994), p.5-6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 xml:space="preserve">*Muñoz Morguilla, M.Palma; Margarida Castañer i Vivas, "El creixement urbà en el Parc Natural de la Zona Volcànica de la Garrotxa: Untema d'estudi per al Campus Europeu de Medi Ambient", </w:t>
      </w:r>
      <w:r>
        <w:rPr>
          <w:rFonts w:cs="Arial" w:ascii="Arial" w:hAnsi="Arial"/>
          <w:i/>
          <w:spacing w:val="-3"/>
          <w:sz w:val="24"/>
          <w:lang w:val="en-US"/>
        </w:rPr>
        <w:t>Terra: Revista catalana de Geografia, Cartografia i Ciències de la Terra</w:t>
      </w:r>
      <w:r>
        <w:rPr>
          <w:rFonts w:cs="Arial" w:ascii="Arial" w:hAnsi="Arial"/>
          <w:spacing w:val="-3"/>
          <w:sz w:val="24"/>
          <w:lang w:val="en-US"/>
        </w:rPr>
        <w:t>, Institut Cartogràfic de Catalunya, núm.24(1995), p.34-39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4"/>
        <w:rPr/>
      </w:pPr>
      <w:r>
        <w:rPr/>
        <w:t>DOCUMENTACIÓ INÈD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CASTANYER I VIVAS, MARGARIDA, "El creixement urbà en el Parc Natural de la Zona Volcànica de la Garrotxa", [UAB], 1991.4vo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Memòria de recerca del Doctorat de Geografia Humana a la UAB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/>
        </w:rPr>
        <w:t>*PNZVG, "Inventari Patrimoni Arquitectònic Parc Natural de la Zona Volcànica de la Garrotxa: Camins de l’altiplà basàltic de Batet”, PNZVG, 1991.25f. DINA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*TÀPIES LLOBERA, MARIA,</w:t>
      </w:r>
      <w:r>
        <w:rPr>
          <w:rFonts w:cs="Arial" w:ascii="Arial" w:hAnsi="Arial"/>
          <w:i/>
          <w:spacing w:val="-3"/>
          <w:sz w:val="24"/>
          <w:lang w:val="en-US"/>
        </w:rPr>
        <w:t xml:space="preserve"> </w:t>
      </w:r>
      <w:r>
        <w:rPr>
          <w:rFonts w:cs="Arial" w:ascii="Arial" w:hAnsi="Arial"/>
          <w:spacing w:val="-3"/>
          <w:sz w:val="24"/>
          <w:lang w:val="en-US"/>
        </w:rPr>
        <w:t>"Arquitectura de la zona volcànica de la Garrotxa", PNZVG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Beca del PNZVG concedida el 1995.</w:t>
      </w:r>
    </w:p>
    <w:p>
      <w:pPr>
        <w:pStyle w:val="Normal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CIÓ DE JORNAD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*"Com ordenem el territori? Planejament urbanístic i conservació : Olot, 26 i 27 de febrer de 2000", Jordi Falgarona i Bosch.  PNZVG, ICHN, 2000. 8 p. + annexes. (Els Cursos naturalistes de la ICH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Courier New" w:hAnsi="Courier New" w:cs="Courier New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pnzvg@correu.gencat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36:00Z</dcterms:created>
  <dc:creator>cj/acb</dc:creator>
  <dc:description/>
  <dc:language>en-US</dc:language>
  <cp:lastModifiedBy>Departament de Medi Ambient</cp:lastModifiedBy>
  <cp:lastPrinted>2000-05-26T11:54:00Z</cp:lastPrinted>
  <dcterms:modified xsi:type="dcterms:W3CDTF">2000-05-29T08:36:00Z</dcterms:modified>
  <cp:revision>2</cp:revision>
  <dc:subject/>
  <dc:title>BOTÀNICA</dc:title>
</cp:coreProperties>
</file>